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本府所屬各級學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教師成績考核考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暨</w:t>
      </w:r>
      <w:r>
        <w:rPr/>
        <w:t>4</w:t>
      </w:r>
      <w:r>
        <w:rPr/>
        <w:t>條</w:t>
      </w:r>
      <w:r>
        <w:rPr/>
        <w:t>3</w:t>
      </w:r>
      <w:r>
        <w:rPr/>
        <w:t>款名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080"/>
        <w:gridCol w:w="1260"/>
        <w:gridCol w:w="2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列等第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敍明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者： 人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者 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52:00Z</dcterms:created>
  <dc:creator>h222198027</dc:creator>
  <dc:description/>
  <cp:keywords/>
  <dc:language>en-US</dc:language>
  <cp:lastModifiedBy>顧佳穎</cp:lastModifiedBy>
  <cp:lastPrinted>2016-07-05T10:41:00Z</cp:lastPrinted>
  <dcterms:modified xsi:type="dcterms:W3CDTF">2016-07-05T02:41:00Z</dcterms:modified>
  <cp:revision>4</cp:revision>
  <dc:subject/>
  <dc:title>本府所屬各級學校101學年度教師成績考核考列4條2款及4條3款名冊</dc:title>
</cp:coreProperties>
</file>