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歡戲逗陣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發現台灣歌仔戲之美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李靜兒 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  <w:t>15:00</w:t>
            </w: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52"/>
                <w:szCs w:val="52"/>
                <w:u w:val="single"/>
              </w:rPr>
              <w:t>16:3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明珠歌劇團當家花旦</w:t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珠女子歌劇團當家小旦，出身歌仔戲世家，師承中部知名武功教師郭保全，紮下厚實功底。國中開始跟隨父母登台學習歌仔戲表演技巧，專攻旦角，唱腔優美、反應靈活且角色多變，擅長帶動舞台臨場氣氛，演技出眾、惟妙惟肖，舞台經驗三十餘年。擔任歌仔戲推廣傳承的指導教師，多次與劇團前進校園示範展演活動，努力紮根戲曲種子，積極提昇表演形象與教學口碑。</w:t>
            </w:r>
          </w:p>
          <w:p>
            <w:pPr>
              <w:pStyle w:val="Normal"/>
              <w:snapToGrid w:val="false"/>
              <w:spacing w:lineRule="exact" w:line="480"/>
              <w:ind w:left="1009" w:hanging="1117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獲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連續十年榮獲「文化部扶植團隊」、三度入選「國藝會歌仔戲製作及發表專案」團隊、連續六年獲選「南投縣傑出演藝團隊」、連續七年入選「文化部媒合演藝團隊進駐演藝場所合作計畫」團隊。</w:t>
            </w:r>
          </w:p>
          <w:p>
            <w:pPr>
              <w:pStyle w:val="Normal"/>
              <w:snapToGrid w:val="false"/>
              <w:spacing w:lineRule="exact" w:line="48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48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為南投在地一顆閃亮歌仔戲明珠，表演題材傳統兼具創新。欣逢本中心六十週年慶暨紫薇花祭活動，特邀請該劇團當家花旦李靜兒講座專題演講。歡迎大家歡戲逗陣學唱歌仔戲，從發現歌仔戲之美，進而提昇對傳統藝術之鑑賞力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7:00Z</dcterms:created>
  <dc:creator>林進龍_林進龍</dc:creator>
  <dc:description/>
  <cp:keywords/>
  <dc:language>en-US</dc:language>
  <cp:lastModifiedBy>徐慧敏</cp:lastModifiedBy>
  <cp:lastPrinted>2016-06-14T09:42:00Z</cp:lastPrinted>
  <dcterms:modified xsi:type="dcterms:W3CDTF">2016-07-05T02:53:00Z</dcterms:modified>
  <cp:revision>5</cp:revision>
  <dc:subject/>
  <dc:title>行政院人事行政局地方行政研習中心94年1月份</dc:title>
</cp:coreProperties>
</file>