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行程安排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遊樂園</w:t>
      </w:r>
    </w:p>
    <w:p>
      <w:pPr>
        <w:pStyle w:val="Style18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刻，準備前往愛情遊樂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遊園車，進入愛情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→十分幸福爬上愛情天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→魔幻劇場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→愛情魔毯前往愛情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→綠洲餐廳補充戀愛能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→天馬行空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→愛情神燈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→古墓歷險沉浸熱情冒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→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→戀愛園地墜入夢幻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站→搭上驛馬車結束愛情遊樂園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2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河灣度假村  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新北市平溪區十分村十分街</w:t>
      </w:r>
      <w:r>
        <w:rPr>
          <w:rStyle w:val="Style231"/>
          <w:rFonts w:eastAsia="標楷體" w:cs="標楷體" w:ascii="標楷體" w:hAnsi="標楷體"/>
          <w:color w:val="000000"/>
          <w:sz w:val="28"/>
          <w:szCs w:val="28"/>
        </w:rPr>
        <w:t>273-1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6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芬多精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入口，準備吸收愛情芬多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自然風車，前往愛情嬉遊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手札，第一類接觸破除害羞心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詢森林愛戀，深入了解彼此加深印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車方向盤，提振精神迎向美好戀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饗宴，搭配自然風景一同品嚐美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咖啡吧，香濃可口的午茶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森林寶藏，把握機會認識一生的至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森林芬多精，加速進入愛情的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精靈傳遞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列車，啟程回到暖暖的寶貝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40"/>
        <w:rPr>
          <w:rStyle w:val="Copyrigh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平林休閒農場    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新北市雙溪區平林里外平林</w:t>
      </w:r>
      <w:r>
        <w:rPr>
          <w:rStyle w:val="Copyright1"/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莓果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等候，前往美麗的莓果嬉遊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莓果列車，出發日式庭園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開眼笑，輕鬆認識愛情同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有莓有，熱鬧老街尋寶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溫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盡情狂歡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-2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0-21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飛色舞，舞動愛情的火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，驚喜卡片送至您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星空，尋找甜蜜夢鄉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，迎接更熱鬧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活力餐，補充一整天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操，重溫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息立正，體育組長報告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跑跳跳，我要得第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晃晃，全場我最搖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扯扯，感情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躲藏藏，建立穩固橋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奏樂，頒獎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前往苗栗大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，今天念書了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浪漫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啟程回到暖暖的寶貝窩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參仟捌佰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山林雅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南庄鄉田美村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苗栗兆品酒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竹南鎮公園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田媽媽湖莓宴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大湖鄉富興村八寮彎</w:t>
      </w:r>
      <w:r>
        <w:rPr>
          <w:rFonts w:eastAsia="標楷體" w:cs="Arial" w:ascii="標楷體" w:hAnsi="標楷體"/>
          <w:color w:val="00000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標楷體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茶香嬉遊季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報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香覓緣，快樂相見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動，熱鬧遊戲機打開歡樂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紅玉遇上酸柑茶，滋味妙不可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，享用客家美食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找茶，讓你我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細品味東方美人的奧妙緣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列車，前往福源茶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摘茶香，加深彼此之間的熟悉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即可拍，留下美好的浪漫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西下，帶著微笑地滿足回到原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山水緣景觀餐廳   </w:t>
      </w:r>
      <w:r>
        <w:rPr>
          <w:rFonts w:ascii="標楷體" w:hAnsi="標楷體" w:cs="標楷體" w:eastAsia="標楷體"/>
          <w:sz w:val="28"/>
          <w:szCs w:val="28"/>
        </w:rPr>
        <w:t>龍潭鄉三水村六鄰</w:t>
      </w:r>
      <w:r>
        <w:rPr>
          <w:rFonts w:eastAsia="標楷體" w:cs="標楷體" w:ascii="標楷體" w:hAnsi="標楷體"/>
          <w:sz w:val="28"/>
          <w:szCs w:val="28"/>
        </w:rPr>
        <w:t>28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福源茶廠   </w:t>
      </w:r>
      <w:r>
        <w:rPr>
          <w:rFonts w:ascii="標楷體" w:hAnsi="標楷體" w:cs="標楷體" w:eastAsia="標楷體"/>
          <w:sz w:val="28"/>
          <w:szCs w:val="28"/>
        </w:rPr>
        <w:t>龍潭鄉凌雲村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河畔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渡口，聽看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之船，航向河畔嬉遊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不定，碰撞出愛的火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河畔遊記，熟悉你我的最佳時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美味餐飲，引爆味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方程式，解開你我的愛情習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精靈小幫手，添加戀愛學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航海王，為旅程增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偶情遇記，讓愛情圓滿更加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列車，啟程回到暖暖的寶貝窩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青青湖畔親水花園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北屯區東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臺中新市政府 惠中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港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沙灘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補給站，補充滿滿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沙灘海浪，準備大玩特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吶喊，大喊我要愛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夏天，熱情將你我更拉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饗宴，為旅程添加維他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泊站，加速戀情的催化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印記，留下大大的愛情紀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奇遇記，牽起愛情姻緣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蛋尋寶，叫我第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白雲，彩繪高手換你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浪漫的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下疲憊，迎向美好未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西子灣沙灘會館  </w:t>
      </w:r>
      <w:r>
        <w:rPr>
          <w:rFonts w:ascii="標楷體" w:hAnsi="標楷體" w:cs="標楷體" w:eastAsia="標楷體"/>
          <w:sz w:val="28"/>
          <w:szCs w:val="28"/>
        </w:rPr>
        <w:t>高雄市鼓山區蓮海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大學校園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ＣＡＦＥ嬉遊季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　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640"/>
        <w:ind w:left="851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香醇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貳叁公關顧問有限公司  </w:t>
    </w:r>
    <w:r>
      <w:rPr>
        <w:rFonts w:eastAsia="標楷體" w:cs="標楷體" w:ascii="標楷體" w:hAnsi="標楷體"/>
      </w:rPr>
      <w:t xml:space="preserve">10358 </w:t>
    </w:r>
    <w:r>
      <w:rPr>
        <w:rFonts w:ascii="標楷體" w:hAnsi="標楷體" w:cs="標楷體" w:eastAsia="標楷體"/>
      </w:rPr>
      <w:t>台北市大同區涼洲街</w:t>
    </w:r>
    <w:r>
      <w:rPr>
        <w:rFonts w:eastAsia="標楷體" w:cs="標楷體" w:ascii="標楷體" w:hAnsi="標楷體"/>
      </w:rPr>
      <w:t>6-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樓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031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4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7553325" cy="10683875"/>
          <wp:effectExtent l="0" t="0" r="0" b="0"/>
          <wp:wrapNone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</w:rPr>
      <w:t xml:space="preserve"> 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春季中央機關未婚同仁聯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31">
    <w:name w:val="style13"/>
    <w:basedOn w:val="Style14"/>
    <w:qFormat/>
    <w:rPr/>
  </w:style>
  <w:style w:type="character" w:styleId="Style201">
    <w:name w:val="style20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basedOn w:val="Style14"/>
    <w:qFormat/>
    <w:rPr>
      <w:rFonts w:ascii="Arial" w:hAnsi="Arial" w:cs="Arial"/>
      <w:color w:val="006600"/>
    </w:rPr>
  </w:style>
  <w:style w:type="character" w:styleId="Gray151">
    <w:name w:val="gray-15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Copyright1">
    <w:name w:val="copyright1"/>
    <w:basedOn w:val="Style14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USER</dc:creator>
  <dc:description/>
  <dc:language>en-US</dc:language>
  <cp:lastModifiedBy>chung</cp:lastModifiedBy>
  <cp:lastPrinted>2013-02-20T11:48:00Z</cp:lastPrinted>
  <dcterms:modified xsi:type="dcterms:W3CDTF">2013-02-28T06:46:00Z</dcterms:modified>
  <cp:revision>2</cp:revision>
  <dc:subject/>
  <dc:title/>
</cp:coreProperties>
</file>