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5</w:t>
      </w:r>
      <w:r>
        <w:rPr>
          <w:rFonts w:ascii="標楷體" w:hAnsi="標楷體" w:eastAsia="標楷體"/>
          <w:b/>
          <w:sz w:val="26"/>
          <w:szCs w:val="26"/>
        </w:rPr>
        <w:t>年行政院環境保護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環抱愛世界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8"/>
      </w:tblGrid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間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說明</w:t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:00-14: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為幸福開啟序幕，準備邂逅美麗新戀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帥哥美女們的報到時間，讓人驚豔的第一眼印象</w:t>
            </w:r>
          </w:p>
        </w:tc>
      </w:tr>
      <w:tr>
        <w:trPr>
          <w:trHeight w:val="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:05-14: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一見鍾情終於遇見你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鬧的破冰遊戲，打開每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害羞的心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主持人指引說明，讓您在輕鬆的氣氛下自然融入活動</w:t>
            </w:r>
          </w:p>
        </w:tc>
      </w:tr>
      <w:tr>
        <w:trPr>
          <w:trHeight w:val="1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:10-16: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二見傾心因相識拉近彼此的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異性朋友有充分時間交談認識不錯過每一段佳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，是最適合聊天的模式，讓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妳輕鬆自在認識透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獨立的包場空間浪漫的氣氛布置，不受打擾的深度認識時間</w:t>
            </w:r>
          </w:p>
        </w:tc>
      </w:tr>
      <w:tr>
        <w:trPr>
          <w:trHeight w:val="1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:20-15: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三盟海誓熱鬧有趣越看越中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醇的咖啡香搭配餐廳主廚特製的糕點享受美味樂開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布朗奇餐廳提供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一盤午茶甜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杯飲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水無限</w:t>
            </w:r>
          </w:p>
        </w:tc>
      </w:tr>
      <w:tr>
        <w:trPr>
          <w:trHeight w:val="1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:00-16: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四曾相識面對面的悸動時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有靈犀，面對面的心跳時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幫愛情注入幸福泉源，為這美麗的日子增添了閃亮又幸福的色彩</w:t>
            </w:r>
          </w:p>
        </w:tc>
      </w:tr>
      <w:tr>
        <w:trPr>
          <w:trHeight w:val="1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:40-16: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五出愛戀慢慢編織出你我的愛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幸福幫手，讓您輕鬆墜入戀愛的氛圍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做現場配對、現場告白、現場人氣王令人尷尬的舉動，而是透過幸福幫手幫您傳遞訊息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7:00-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12700</wp:posOffset>
            </wp:positionV>
            <wp:extent cx="6648450" cy="14668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595959"/>
          <w:kern w:val="2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玖佰柒拾元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行政院環境保護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57-0311 </w:t>
      </w:r>
    </w:p>
    <w:p>
      <w:pPr>
        <w:pStyle w:val="Normal"/>
        <w:spacing w:lineRule="exact" w:line="440"/>
        <w:rPr/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布朗奇咖啡  台北市大安區金山南路二段</w:t>
      </w:r>
      <w:r>
        <w:rPr>
          <w:rStyle w:val="Style131"/>
          <w:rFonts w:eastAsia="標楷體" w:cs="標楷體" w:ascii="標楷體" w:hAnsi="標楷體"/>
          <w:sz w:val="28"/>
          <w:szCs w:val="28"/>
        </w:rPr>
        <w:t>222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96570</wp:posOffset>
                </wp:positionV>
                <wp:extent cx="6635115" cy="864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本場次活動採網路報名，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午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約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→行政院環境保護署「環抱愛世界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68.1pt;mso-wrap-distance-left:9.05pt;mso-wrap-distance-right:9.05pt;mso-wrap-distance-top:3.6pt;mso-wrap-distance-bottom:3.6pt;margin-top:39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本場次活動採網路報名，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午茶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約會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→行政院環境保護署「環抱愛世界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4:00Z</dcterms:created>
  <dc:creator>USER</dc:creator>
  <dc:description/>
  <cp:keywords/>
  <dc:language>en-US</dc:language>
  <cp:lastModifiedBy>sally</cp:lastModifiedBy>
  <cp:lastPrinted>2015-03-10T12:52:00Z</cp:lastPrinted>
  <dcterms:modified xsi:type="dcterms:W3CDTF">2016-06-16T07:53:00Z</dcterms:modified>
  <cp:revision>48</cp:revision>
  <dc:subject/>
  <dc:title>101年未婚同仁聯誼活動</dc:title>
</cp:coreProperties>
</file>