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1260"/>
        <w:gridCol w:w="14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嘉義縣各級學校天然災害發生停班、停課通報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訖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班：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課日期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1800"/>
              <w:ind w:firstLine="2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班、停課之具體原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細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現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職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依據天然災害停止上班及上課作業辦法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條規定，各直轄市、縣（市）政府得依轄區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形、地貌、交通及地區性之不同，將前項權責授權所屬區、鄉（鎮、市）長決定發布，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應通報所在地區之直轄市或縣（市）政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經機關、學校首長視實際情形自行決定停止上班及上課後，應通知所屬公教員工、學生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透過當地傳播媒體播報，並通報本府教育處與人事處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請於校長逕行決定停課後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並張貼本表於嘉義縣教育資訊網公告周知，且立即傳真本府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育處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5-362037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及人事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傳真號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7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622697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查。</w:t>
            </w:r>
            <w:r>
              <w:rPr>
                <w:rFonts w:ascii="標楷體" w:hAnsi="標楷體" w:cs="標楷體" w:eastAsia="標楷體"/>
                <w:b/>
              </w:rPr>
              <w:t>傳真後並以電話聯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以免遺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育處：</w:t>
            </w:r>
            <w:r>
              <w:rPr>
                <w:rFonts w:eastAsia="標楷體" w:cs="標楷體" w:ascii="標楷體" w:hAnsi="標楷體"/>
                <w:b/>
              </w:rPr>
              <w:t>05-3620123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06</w:t>
            </w:r>
            <w:r>
              <w:rPr>
                <w:rFonts w:ascii="標楷體" w:hAnsi="標楷體" w:cs="標楷體" w:eastAsia="標楷體"/>
                <w:b/>
              </w:rPr>
              <w:t>；人事處：</w:t>
            </w:r>
            <w:r>
              <w:rPr>
                <w:rFonts w:eastAsia="標楷體" w:cs="標楷體" w:ascii="標楷體" w:hAnsi="標楷體"/>
                <w:b/>
              </w:rPr>
              <w:t>05-3620123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6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406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3:00Z</dcterms:created>
  <dc:creator>t222566980_陳毓羚</dc:creator>
  <dc:description/>
  <cp:keywords/>
  <dc:language>en-US</dc:language>
  <cp:lastModifiedBy>蕭淵云</cp:lastModifiedBy>
  <cp:lastPrinted>2013-09-10T18:16:00Z</cp:lastPrinted>
  <dcterms:modified xsi:type="dcterms:W3CDTF">2016-06-15T09:58:00Z</dcterms:modified>
  <cp:revision>8</cp:revision>
  <dc:subject/>
  <dc:title>嘉義縣各級學校天然災害發生停課通報表</dc:title>
</cp:coreProperties>
</file>