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 </w:t>
      </w:r>
      <w:r>
        <w:rPr>
          <w:sz w:val="18"/>
          <w:szCs w:val="18"/>
        </w:rPr>
        <w:t>1020904</w:t>
      </w:r>
      <w:r>
        <w:rPr>
          <w:sz w:val="18"/>
          <w:szCs w:val="18"/>
        </w:rPr>
        <w:t>修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151890</wp:posOffset>
                </wp:positionV>
                <wp:extent cx="5143500" cy="799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99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  <w:gridCol w:w="59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嘉義縣所屬各機關（含鄉（鎮、市）公所）停班、停課通報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機關名稱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停班、停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起訖日期時間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停班、停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具體原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（請詳細說明）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一、依據天然災害停止上班及上課作業辦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條規定，各直轄市、縣（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政府得依轄區地形、地貌、交通及地區性之不同，將前項權責授權所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區、鄉（鎮、市）長決定發布，並應通報所在地區之直轄市或縣（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政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二、經機關、學校首長視實際情形自行決定停止上班及上課後，應通知所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公教員工、學生及透過當地傳播媒體播報，並通報本府人事處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、本表請於本縣所屬各機關（含鄉（鎮、市）公所）逕行決定停班、停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後立即傳真縣府人事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傳真號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62269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62270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查，傳真後並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電話聯繫以免遺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05-36201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6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06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29.35pt;mso-wrap-distance-left:0pt;mso-wrap-distance-right:9pt;mso-wrap-distance-top:0pt;mso-wrap-distance-bottom:0pt;margin-top:90.7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  <w:gridCol w:w="59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嘉義縣所屬各機關（含鄉（鎮、市）公所）停班、停課通報表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機關名稱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停班、停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起訖日期時間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停班、停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具體原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（請詳細說明）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8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一、依據天然災害停止上班及上課作業辦法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條規定，各直轄市、縣（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政府得依轄區地形、地貌、交通及地區性之不同，將前項權責授權所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區、鄉（鎮、市）長決定發布，並應通報所在地區之直轄市或縣（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政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二、經機關、學校首長視實際情形自行決定停止上班及上課後，應通知所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公教員工、學生及透過當地傳播媒體播報，並通報本府人事處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、本表請於本縣所屬各機關（含鄉（鎮、市）公所）逕行決定停班、停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後立即傳真縣府人事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傳真號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62269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622701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查，傳真後並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話聯繫以免遺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05-36201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6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6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47:00Z</dcterms:created>
  <dc:creator>t222566980_陳毓羚</dc:creator>
  <dc:description/>
  <cp:keywords/>
  <dc:language>en-US</dc:language>
  <cp:lastModifiedBy>蕭淵云</cp:lastModifiedBy>
  <cp:lastPrinted>2013-07-15T16:44:00Z</cp:lastPrinted>
  <dcterms:modified xsi:type="dcterms:W3CDTF">2016-06-15T08:48:00Z</dcterms:modified>
  <cp:revision>13</cp:revision>
  <dc:subject/>
  <dc:title>嘉義縣所屬各機關（含鄉（鎮、市）公所）停班、停課通報表</dc:title>
</cp:coreProperties>
</file>