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嘉義縣天然災害</w:t>
      </w:r>
      <w:r>
        <w:rPr>
          <w:rFonts w:ascii="標楷體" w:hAnsi="標楷體" w:cs="標楷體" w:eastAsia="標楷體"/>
          <w:b/>
          <w:sz w:val="44"/>
          <w:szCs w:val="44"/>
        </w:rPr>
        <w:t>停止上班及上課通報作業執行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處人考字第</w:t>
      </w:r>
      <w:r>
        <w:rPr>
          <w:rFonts w:eastAsia="標楷體" w:cs="標楷體" w:ascii="標楷體" w:hAnsi="標楷體"/>
          <w:sz w:val="18"/>
          <w:szCs w:val="18"/>
        </w:rPr>
        <w:t>1000000175</w:t>
      </w:r>
      <w:r>
        <w:rPr>
          <w:rFonts w:ascii="標楷體" w:hAnsi="標楷體" w:cs="標楷體" w:eastAsia="標楷體"/>
          <w:sz w:val="18"/>
          <w:szCs w:val="18"/>
        </w:rPr>
        <w:t>號函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府人考字第</w:t>
      </w:r>
      <w:r>
        <w:rPr>
          <w:rFonts w:eastAsia="標楷體" w:cs="標楷體" w:ascii="標楷體" w:hAnsi="標楷體"/>
          <w:sz w:val="18"/>
          <w:szCs w:val="18"/>
        </w:rPr>
        <w:t>1020156566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ascii="標楷體" w:hAnsi="標楷體" w:cs="標楷體" w:eastAsia="標楷體"/>
          <w:sz w:val="18"/>
          <w:szCs w:val="18"/>
        </w:rPr>
        <w:t>函修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府人考字第</w:t>
      </w:r>
      <w:r>
        <w:rPr>
          <w:rFonts w:eastAsia="標楷體" w:cs="標楷體" w:ascii="標楷體" w:hAnsi="標楷體"/>
          <w:sz w:val="18"/>
          <w:szCs w:val="18"/>
        </w:rPr>
        <w:t>1050117541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ascii="標楷體" w:hAnsi="標楷體" w:cs="標楷體" w:eastAsia="標楷體"/>
          <w:sz w:val="18"/>
          <w:szCs w:val="18"/>
        </w:rPr>
        <w:t>函修正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行政院頒「天然災害停止上班及上課作業辦法」規定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28"/>
        </w:rPr>
        <w:t>因應天然災害發生或有發生之虞時，能防範未然並即時將停止上班及上課相關訊息，有效傳遞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嘉義縣政府（以下簡稱本府）人事處（以下簡稱本處） 所屬人事機構人事主管（含兼任辦）人員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建置通報群組：</w:t>
      </w: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依適用對象於本府人事處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簡訊系統建立「嘉義縣天然災害停止上班及上課通報聯絡人群組」，並隨時更新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啓動時機：本府宣布停止上班及上課時，啓動簡訊群組系統機制通知前項冊列人員，以即時傳遞停止上班及上課息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32"/>
        </w:rPr>
        <w:t>資訊公開：請將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然災害停止上班及上課作業辦法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32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然災害停止上班及上課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本計畫等相關重要規定，建置於各機關（學校）網頁明顯處，俾利查閱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發布權責：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rPr/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通案性之天然災害：本縣轄區之機關、學校，由縣長決定發布。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rPr/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個案性之天然災害：各機關學校得依「天然災害停止上班及上課作業辦法」第九條第三項規定，由機關、學校首長視實際情形自行決定停止上班及上課。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本府得依本縣轄區地形、地貌、交通及地區性之差異，將決定發布停止上班及上課權責授權各鄉（鎮、市）長決定發布，被授權之各鄉（鎮、市）公所於發布停班停課時應通報本府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停止上班及上課標準、發布時間及通報流程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67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天然災害停止上班及上課發布時間：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67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ascii="DFKaiShu-SB-Estd-BF;Arial Unicode MS" w:hAnsi="DFKaiShu-SB-Estd-BF;Arial Unicode MS" w:cs="DFKaiShu-SB-Estd-BF;Arial Unicode MS" w:eastAsia="標楷體"/>
          <w:kern w:val="0"/>
          <w:sz w:val="28"/>
          <w:szCs w:val="32"/>
        </w:rPr>
        <w:t>天然災害停止上班及上課標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231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  <w:gridCol w:w="428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停止上班及上課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布時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" w:hanging="1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翌日全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" w:hanging="1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停班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以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0"/>
                                    <w:ind w:left="317" w:hanging="3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發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0"/>
                                    <w:ind w:left="317" w:hanging="3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知傳播媒體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播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以後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前發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知傳播媒體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播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" w:hanging="1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半日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" w:hanging="1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晚間停班課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0"/>
                                    <w:ind w:left="321" w:hanging="32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於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前發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0"/>
                                    <w:ind w:left="321" w:hanging="32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知傳播媒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播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3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開時間以外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視實際情形，隨時發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82.45pt;mso-wrap-distance-left:9pt;mso-wrap-distance-right:9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  <w:gridCol w:w="428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停止上班及上課時間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布時機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" w:hanging="11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翌日全天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" w:hanging="11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停班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以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317" w:hanging="33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發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317" w:hanging="33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傳播媒體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播報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以後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前發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傳播媒體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播報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" w:hanging="11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半日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" w:hanging="11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晚間停班課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ind w:left="321" w:hanging="32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於當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前發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ind w:left="321" w:hanging="32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傳播媒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播報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32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開時間以外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視實際情形，隨時發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700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災害類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法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停止上班及上課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風災（颱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然災害停止上班及上課作業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暴風半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內可能經過之地區，平均風力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以上或陣風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以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內預測降雨量，山區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，平地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、水電中斷或供應困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響安全或有致災之虞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然災害停止上班及上課作業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內預測降雨量，山區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，平地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所或居所積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位暴漲、橋樑中斷、積水致通行困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形變化發生危險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響安全或有致災之虞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震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然災害停止上班及上課作業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震發生後，房舍、居所倒塌，或有倒塌危險之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震發生後，影響交通、水電中斷或供應困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響安全或有致災之虞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石流災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然災害停止上班及上課作業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內預測降雨量，山區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，平地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米以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石流預報值或實際觀測，達各地區土石流警戒基準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0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且已致災或有致災之虞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天然災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然災害停止上班及上課作業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0"/>
                                    <w:ind w:left="318" w:hanging="3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水電供應中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0"/>
                                    <w:ind w:left="318" w:hanging="3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水電供應困難影響通行、上班上課安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0"/>
                                    <w:ind w:left="318" w:hanging="3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致災之虞必須撤離或疏散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天然災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災害防救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款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ind w:left="318" w:hanging="3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危害生命、身體、健康，或有危害之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ind w:left="318" w:hanging="3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水電中斷或供應困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ind w:left="318" w:hanging="3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響安全或有致災之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：如核子事故及其他人為或意外災害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火災、爆炸、公用氣體與油料管線、輸電線路災害、礦災、空難、海難、陸上交通事故、森林火災、毒性化學物質災害、生物病原災害、動植物疫災、輻射災害、工業管線災害等災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51.75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538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災害類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法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停止上班及上課標準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災（颱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然災害停止上班及上課作業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暴風半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內可能經過之地區，平均風力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以上或陣風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內預測降雨量，山區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，平地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、水電中斷或供應困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響安全或有致災之虞時。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然災害停止上班及上課作業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內預測降雨量，山區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，平地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所或居所積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位暴漲、橋樑中斷、積水致通行困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形變化發生危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響安全或有致災之虞時。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然災害停止上班及上課作業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震發生後，房舍、居所倒塌，或有倒塌危險之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震發生後，影響交通、水電中斷或供應困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響安全或有致災之虞時。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石流災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然災害停止上班及上課作業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內預測降雨量，山區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，平地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石流預報值或實際觀測，達各地區土石流警戒基準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且已致災或有致災之虞時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天然災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然災害停止上班及上課作業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318" w:hanging="31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水電供應中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318" w:hanging="31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水電供應困難影響通行、上班上課安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318" w:hanging="31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致災之虞必須撤離或疏散時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天然災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災害防救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款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ind w:left="318" w:hanging="31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危害生命、身體、健康，或有危害之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ind w:left="318" w:hanging="31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水電中斷或供應困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ind w:left="318" w:hanging="31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響安全或有致災之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如核子事故及其他人為或意外災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火災、爆炸、公用氣體與油料管線、輸電線路災害、礦災、空難、海難、陸上交通事故、森林火災、毒性化學物質災害、生物病原災害、動植物疫災、輻射災害、工業管線災害等災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eastAsia="標楷體" w:cs="DFKaiShu-SB-Estd-BF;Arial Unicode MS" w:ascii="DFKaiShu-SB-Estd-BF;Arial Unicode MS" w:hAnsi="DFKaiShu-SB-Estd-BF;Arial Unicode MS"/>
          <w:kern w:val="0"/>
          <w:sz w:val="28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80"/>
        <w:ind w:left="851" w:hanging="567"/>
        <w:rPr>
          <w:rFonts w:ascii="DFKaiShu-SB-Estd-BF;Arial Unicode MS" w:hAnsi="DFKaiShu-SB-Estd-BF;Arial Unicode MS" w:eastAsia="標楷體" w:cs="DFKaiShu-SB-Estd-BF;Arial Unicode MS"/>
          <w:kern w:val="0"/>
          <w:sz w:val="28"/>
          <w:szCs w:val="32"/>
        </w:rPr>
      </w:pPr>
      <w:r>
        <w:rPr>
          <w:rFonts w:ascii="DFKaiShu-SB-Estd-BF;Arial Unicode MS" w:hAnsi="DFKaiShu-SB-Estd-BF;Arial Unicode MS" w:cs="DFKaiShu-SB-Estd-BF;Arial Unicode MS" w:eastAsia="標楷體"/>
          <w:color w:val="000000"/>
          <w:kern w:val="0"/>
          <w:sz w:val="28"/>
          <w:szCs w:val="32"/>
        </w:rPr>
        <w:t>通報程序：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"/>
        <w:gridCol w:w="2818"/>
        <w:gridCol w:w="8"/>
        <w:gridCol w:w="2183"/>
        <w:gridCol w:w="8"/>
        <w:gridCol w:w="2221"/>
        <w:gridCol w:w="6"/>
        <w:gridCol w:w="2"/>
        <w:gridCol w:w="2120"/>
        <w:gridCol w:w="6"/>
        <w:gridCol w:w="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程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縣停止上班及上課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分地區停止上班及上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權阿里山鄉停</w:t>
            </w:r>
          </w:p>
          <w:p>
            <w:pPr>
              <w:pStyle w:val="Normal"/>
              <w:spacing w:lineRule="atLeast" w:line="0"/>
              <w:ind w:left="-391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上班及上課</w:t>
            </w:r>
          </w:p>
        </w:tc>
      </w:tr>
      <w:tr>
        <w:trPr>
          <w:trHeight w:val="746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1" w:firstLine="263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蒐集天然災害相關資訊訊，如為風災則注意中央氣氣象局各該時點所發布之訊訊息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級學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里山鄉長依實際情況，決定該鄉（含機關學校）停止上班及上課。</w:t>
            </w:r>
          </w:p>
        </w:tc>
      </w:tr>
      <w:tr>
        <w:trPr>
          <w:trHeight w:val="74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1" w:firstLine="26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逕行決定該校停止上班及上課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（鎮、市）長決定該鄉（鎮、市）公所停止上班及上課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「縣市天然災害通報聯繫網」，就預計發布結果及發布時機，協調聯繫以下臨近縣市政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政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政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政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政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政府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單位立即填列「嘉義縣各級學校天然災害發生停班、停課通報表」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單位立即填列「嘉義縣所屬各機關（含鄉鎮市公所）停班、停課通報表」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18" w:hanging="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報縣長知悉後，發布全鄉停止上班及停止上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18" w:hanging="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該所網站周知，通知鄉內機關、學校，並通報傳播媒體。</w:t>
            </w:r>
          </w:p>
        </w:tc>
      </w:tr>
      <w:tr>
        <w:trPr>
          <w:trHeight w:val="1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中央氣象局資料及各縣市政府聯繫協調結果，提供本府人事處處長轉陳縣長，核定是否停止上班及上課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該表至本府教育處及人事處，並以電話聯繫確認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該表至本府人事處，並以電話聯繫確認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單位立即填列「嘉義縣所屬各機關（含鄉鎮市公所）停班、停課通報表」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到決定是否停止上班及上課之訊息後，公告於下列各平台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電話語音通報系統，登錄人事行政總處網頁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uik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揪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天然災害通報聯繫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17" w:hanging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網站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貼本表於本縣教育資訊網，並公告該校網站周知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所屬單位，並公告該所網站周知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該表至本府人事處，並以電話聯繫確認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本府新聞行銷處請該處通報傳播媒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值班人員到府值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災害應變中心知悉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本府人事處發布，並操作「天然災害個案停止上班及上課通報系統」登錄人事行政總處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uik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本府網頁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本府人事處發布，並操作「天然災害個案停止上班及上課通報系統」登錄人事行政總處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uik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本府網頁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本府人事處操作電話語音通報系統，登錄人事行政總處及本府網頁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DFKaiShu-SB-Estd-BF;Arial Unicode MS" w:ascii="標楷體" w:hAnsi="標楷體"/>
          <w:kern w:val="0"/>
          <w:sz w:val="28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/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測試：為加強對天然災害啟動簡訊系統使用的熟稔度和回應性，將予不定期施實測試，以利緊急應變通報系統使用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/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其他：天然災害發生後，各機關學校有「天然災害停止上班及上課作業辦法」第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條所列情形，機關學校首長得在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5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日範圍內，視實際需要給予停班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課</w:t>
      </w: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登記。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sz w:val="28"/>
          <w:szCs w:val="32"/>
        </w:rPr>
        <w:t>計畫奉核定後實施，如有未盡事宜得適時修訂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華康中圓體" w:hAnsi="華康中圓體" w:eastAsia="華康中圓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華康中圓體" w:hAnsi="華康中圓體" w:eastAsia="華康中圓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7:00Z</dcterms:created>
  <dc:creator>n120663078_林介士</dc:creator>
  <dc:description/>
  <cp:keywords/>
  <dc:language>en-US</dc:language>
  <cp:lastModifiedBy>蕭淵云</cp:lastModifiedBy>
  <cp:lastPrinted>2016-06-06T17:01:00Z</cp:lastPrinted>
  <dcterms:modified xsi:type="dcterms:W3CDTF">2016-06-15T09:55:00Z</dcterms:modified>
  <cp:revision>99</cp:revision>
  <dc:subject/>
  <dc:title>嘉義縣天然災害啟動雷霆萬鈞機制通報「停止上班上課」執行計劃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101L00D0001703</vt:lpwstr>
  </property>
  <property fmtid="{D5CDD505-2E9C-101B-9397-08002B2CF9AE}" pid="3" name="DocDate">
    <vt:lpwstr>2012/03/08</vt:lpwstr>
  </property>
  <property fmtid="{D5CDD505-2E9C-101B-9397-08002B2CF9AE}" pid="4" name="DocType">
    <vt:lpwstr>DOC</vt:lpwstr>
  </property>
  <property fmtid="{D5CDD505-2E9C-101B-9397-08002B2CF9AE}" pid="5" name="PageNum">
    <vt:lpwstr>2</vt:lpwstr>
  </property>
</Properties>
</file>