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sz w:val="32"/>
          <w:szCs w:val="32"/>
          <w:u w:val="single"/>
        </w:rPr>
        <w:t>機關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學校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snapToGrid w:val="false"/>
        <w:spacing w:before="0" w:after="36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中立、公務倫理辦理及違反情形調查表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</w:rPr>
        <w:t>填表範例</w:t>
      </w:r>
      <w:r>
        <w:rPr>
          <w:rFonts w:eastAsia="標楷體" w:cs="標楷體" w:ascii="標楷體" w:hAnsi="標楷體"/>
          <w:color w:val="0000FF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5485</wp:posOffset>
                </wp:positionH>
                <wp:positionV relativeFrom="paragraph">
                  <wp:posOffset>292100</wp:posOffset>
                </wp:positionV>
                <wp:extent cx="325501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28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林小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連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(02)1234-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3pt;height:32.2pt;mso-wrap-distance-left:9.05pt;mso-wrap-distance-right:9.05pt;mso-wrap-distance-top:0pt;mso-wrap-distance-bottom:0pt;margin-top:23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283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承辦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林小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連絡電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(02)1234-567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283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部分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機關平日宣導或訓練情形            </w:t>
      </w:r>
    </w:p>
    <w:p>
      <w:pPr>
        <w:pStyle w:val="Normal"/>
        <w:ind w:left="-28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統</w:t>
      </w:r>
      <w:r>
        <w:rPr>
          <w:rFonts w:ascii="標楷體" w:hAnsi="標楷體" w:cs="標楷體" w:eastAsia="標楷體"/>
          <w:color w:val="000000"/>
          <w:sz w:val="20"/>
          <w:szCs w:val="20"/>
        </w:rPr>
        <w:t>計期間自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起至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止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98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，於上述統計期間，未曾自行辦理相關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專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，於上述統計期間，曾自行辦理行政中立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專班，參訓人數計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12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，於上述統計期間，曾自行辦理公務倫理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專班，參訓人數計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456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次</w:t>
            </w:r>
          </w:p>
        </w:tc>
      </w:tr>
    </w:tbl>
    <w:p>
      <w:pPr>
        <w:pStyle w:val="Normal"/>
        <w:snapToGrid w:val="false"/>
        <w:spacing w:lineRule="auto" w:line="276" w:before="240" w:after="0"/>
        <w:ind w:left="199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部分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>所屬公務人員違反行政中立、公務倫理情形</w:t>
      </w:r>
    </w:p>
    <w:p>
      <w:pPr>
        <w:pStyle w:val="Normal"/>
        <w:snapToGrid w:val="false"/>
        <w:ind w:left="-163" w:firstLine="12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計期間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44"/>
        <w:gridCol w:w="4244"/>
      </w:tblGrid>
      <w:tr>
        <w:trPr>
          <w:trHeight w:val="398" w:hRule="atLeast"/>
        </w:trPr>
        <w:tc>
          <w:tcPr>
            <w:tcW w:w="1042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壹、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類人員</w:t>
            </w:r>
          </w:p>
        </w:tc>
      </w:tr>
      <w:tr>
        <w:trPr>
          <w:trHeight w:val="392" w:hRule="atLeast"/>
        </w:trPr>
        <w:tc>
          <w:tcPr>
            <w:tcW w:w="1042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貳、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類人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請續填下列一至六題</w:t>
            </w:r>
          </w:p>
        </w:tc>
      </w:tr>
      <w:tr>
        <w:trPr>
          <w:trHeight w:val="592" w:hRule="atLeas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4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政中立</w:t>
            </w:r>
          </w:p>
        </w:tc>
        <w:tc>
          <w:tcPr>
            <w:tcW w:w="424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倫理</w:t>
            </w:r>
          </w:p>
        </w:tc>
      </w:tr>
      <w:tr>
        <w:trPr>
          <w:trHeight w:val="1551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一、違反事由概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   </w:t>
            </w:r>
          </w:p>
        </w:tc>
        <w:tc>
          <w:tcPr>
            <w:tcW w:w="42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就各個案分述其具體事實、法令依據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請概述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0~10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字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)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個案一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:</w:t>
            </w:r>
            <w:r>
              <w:rPr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本縣○○鎮公所○里幹事於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104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日辦公時間至○○公園前，為特定候選人發放競選文宣。違反公務人員行政中立法第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條規定「公務人員不得於上班或勤務時間，從事政黨或其他政治團體之活動。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個案二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本縣○○局○科員，於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年擔任○○黨第○○次全國代表大會黨代表，違反公務人員行政中立法第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條規定「公務人員不得兼任政黨或其他政治團體之職務」。</w:t>
            </w:r>
          </w:p>
        </w:tc>
        <w:tc>
          <w:tcPr>
            <w:tcW w:w="42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就各個案分述其具體事實、法令依據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請概述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0~10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字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)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個案一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本縣環保局○技士假借稽查之名向某砂石場索求賄款新臺幣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萬元整，雙方並相約交付款項。本案違反公務員服務法第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條規定「公務員應誠實清廉，不得假借權力，以圖本身之利益。」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個案二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本縣○○局○專員於任公職期間，擔任有限公司股東且持股逾百分之十，違反公務員服務法第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條規定，經本院職務法庭判決申誡之懲戒處分。                                   </w:t>
            </w:r>
          </w:p>
        </w:tc>
      </w:tr>
      <w:tr>
        <w:trPr>
          <w:trHeight w:val="2621" w:hRule="atLeast"/>
        </w:trPr>
        <w:tc>
          <w:tcPr>
            <w:tcW w:w="19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二、違反結果類別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考績不利處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績等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行政懲處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記大過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個案一；申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個案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誡、記過、記大過、一次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過免職、考績丁等免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司法懲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包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除職務、撤職、剝奪、減少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、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、休職、降職、減俸、罰款、記過、申誡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司法判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違反刑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刑法判刑情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: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考績不利處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績等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行政懲處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申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個案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誡、記過、記大過、一次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過免職、考績丁等免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司法懲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撤職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個案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包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除職務、撤職、剝奪、減少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、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、休職、降職、減俸、罰款、記過、申誡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司法判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違反刑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刑法判刑情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: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9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三、違反人員類別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行政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個案一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技術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個案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行政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技術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個案一、二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9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四、有無累犯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____________)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____________)</w:t>
            </w:r>
          </w:p>
        </w:tc>
      </w:tr>
      <w:tr>
        <w:trPr>
          <w:trHeight w:val="2399" w:hRule="atLeast"/>
        </w:trPr>
        <w:tc>
          <w:tcPr>
            <w:tcW w:w="193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、輔導訓練情形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施以相關輔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輔導情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個案一由人事單位予以輔導面談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次，並告知公務員行政中立法之規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參加國家文官學院辦理之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宣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加所屬機關或其他機關辦理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相關訓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_____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班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未施予輔導或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施以相關輔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______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輔導情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參加國家文官學院辦理之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宣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______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加所屬機關或其他機關辦理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相關訓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班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個案二廉政倫理規範宣導講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未施予輔導或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個案一因案撤職，迄今無上班事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370" w:hRule="atLeast"/>
        </w:trPr>
        <w:tc>
          <w:tcPr>
            <w:tcW w:w="193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六、輔導訓練成效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簡述違反人員參加輔導訓練後之成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透過訓練課程之安排，加強同仁相關法令之瞭解，迄今無相關違失行為。</w:t>
            </w:r>
          </w:p>
        </w:tc>
        <w:tc>
          <w:tcPr>
            <w:tcW w:w="424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簡述違反人員參加輔導訓練後之成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個案二已瞭解公務員服務法規定，迄今無相關違失行為。 </w:t>
            </w:r>
          </w:p>
        </w:tc>
      </w:tr>
    </w:tbl>
    <w:p>
      <w:pPr>
        <w:pStyle w:val="Normal"/>
        <w:snapToGrid w:val="false"/>
        <w:spacing w:lineRule="auto" w:line="276"/>
        <w:ind w:righ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134" w:right="851" w:gutter="0" w:header="0" w:top="70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15:00Z</dcterms:created>
  <dc:creator>Valued Acer Customer</dc:creator>
  <dc:description/>
  <cp:keywords/>
  <dc:language>en-US</dc:language>
  <cp:lastModifiedBy>蘇衣含</cp:lastModifiedBy>
  <cp:lastPrinted>2016-06-02T10:00:00Z</cp:lastPrinted>
  <dcterms:modified xsi:type="dcterms:W3CDTF">2016-06-06T02:17:00Z</dcterms:modified>
  <cp:revision>3</cp:revision>
  <dc:subject/>
  <dc:title>(主管機關全銜)</dc:title>
</cp:coreProperties>
</file>