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before="0" w:after="183"/>
        <w:jc w:val="both"/>
        <w:rPr/>
      </w:pPr>
      <w:r>
        <w:rPr>
          <w:rFonts w:ascii="標楷體" w:hAnsi="標楷體" w:eastAsia="標楷體"/>
          <w:sz w:val="28"/>
        </w:rPr>
        <w:t xml:space="preserve">（主管機關名稱）及所屬機關推動業務委託民間辦理情形調查表   　     </w:t>
      </w:r>
      <w:r>
        <w:rPr/>
        <w:t xml:space="preserve"> 填報日期：  年  月  日</w:t>
      </w:r>
    </w:p>
    <w:tbl>
      <w:tblPr>
        <w:tblW w:w="149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276"/>
        <w:gridCol w:w="1134"/>
        <w:gridCol w:w="1417"/>
        <w:gridCol w:w="1418"/>
        <w:gridCol w:w="1701"/>
        <w:gridCol w:w="1984"/>
        <w:gridCol w:w="2268"/>
        <w:gridCol w:w="2171"/>
      </w:tblGrid>
      <w:tr>
        <w:trPr>
          <w:trHeight w:val="63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外業務名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委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預定委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起訖日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年月日）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情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先期規劃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洽談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例：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停車場、游泳池、觀光景點、焚化爐、運動場館、社會福利機構、社教文化館、市場、救護車、街道清潔、食品及藥物檢驗等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sz w:val="28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</w:t>
      </w:r>
    </w:p>
    <w:p>
      <w:pPr>
        <w:pStyle w:val="Style17"/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Style17"/>
        <w:numPr>
          <w:ilvl w:val="0"/>
          <w:numId w:val="1"/>
        </w:numPr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開表件請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前逕送人事處組織任免科彙辦。</w:t>
      </w:r>
    </w:p>
    <w:p>
      <w:pPr>
        <w:pStyle w:val="Style17"/>
        <w:numPr>
          <w:ilvl w:val="0"/>
          <w:numId w:val="1"/>
        </w:numPr>
        <w:spacing w:before="183" w:after="0"/>
        <w:jc w:val="both"/>
        <w:rPr/>
      </w:pPr>
      <w:r>
        <w:rPr>
          <w:rFonts w:eastAsia="標楷體"/>
          <w:b/>
          <w:color w:val="000000"/>
          <w:sz w:val="28"/>
        </w:rPr>
        <w:t>委託業務項目「保全」請勿填入。</w:t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8:00Z</dcterms:created>
  <dc:creator>人力處</dc:creator>
  <dc:description>修正「行政院及所屬各機關推動業務委託民間辦理實施要點」之附表「（主管機關名稱）及所屬機關推動業務委託民間辦理情形調查表」</dc:description>
  <cp:keywords>E</cp:keywords>
  <dc:language>en-US</dc:language>
  <cp:lastModifiedBy>陳怡伶</cp:lastModifiedBy>
  <cp:lastPrinted>2016-01-20T11:19:00Z</cp:lastPrinted>
  <dcterms:modified xsi:type="dcterms:W3CDTF">2016-05-27T06:58:00Z</dcterms:modified>
  <cp:revision>2</cp:revision>
  <dc:subject>修正「行政院及所屬各機關推動業務委託民間辦理實施要點」之附表「（主管機關名稱）及所屬機關推動業務委託民間辦理情形調查表」</dc:subject>
  <dc:title>修正「行政院及所屬各機關推動業務委託民間辦理實施要點」之附表「（主管機關名稱）及所屬機關推動業務委託民間辦理情形調查表」</dc:title>
</cp:coreProperties>
</file>