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守護黑鳶</w:t>
            </w:r>
            <w:r>
              <w:rPr>
                <w:rFonts w:eastAsia="標楷體" w:ascii="標楷體" w:hAnsi="標楷體"/>
                <w:bCs/>
                <w:color w:val="000000"/>
                <w:sz w:val="36"/>
                <w:szCs w:val="36"/>
              </w:rPr>
              <w:t>23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年－紀錄片《老鷹想飛》與梁皆得導演的鷹緣際會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梁皆得導演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（星期五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下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3: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:30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國際會議廳</w:t>
            </w:r>
          </w:p>
        </w:tc>
      </w:tr>
      <w:tr>
        <w:trPr>
          <w:trHeight w:val="9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9" w:hanging="113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現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生態影片導演</w:t>
            </w:r>
          </w:p>
          <w:p>
            <w:pPr>
              <w:pStyle w:val="Normal"/>
              <w:snapToGrid w:val="false"/>
              <w:spacing w:lineRule="exact" w:line="600"/>
              <w:ind w:left="1089" w:hanging="1132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專長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攝影、影片製作</w:t>
            </w:r>
          </w:p>
          <w:p>
            <w:pPr>
              <w:pStyle w:val="Normal"/>
              <w:snapToGrid w:val="false"/>
              <w:spacing w:lineRule="exact" w:line="600"/>
              <w:ind w:left="1044" w:hanging="108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經歷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曾在中研院擔任鳥類研究的助理研究員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99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到蘭嶼研究蘭嶼角鴞，開啟拍生態紀錄片的想法。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釐米底片拍到數位「老鷹想飛」，從學術研究到實地拍攝，無一不精的梁導演是攝影界裡的傳奇「鳥人」，作品多次榮獲金馬獎、金穗獎、東京國際影展等獎項，常獲選為校園教材，並於國家地理頻道播出，頗獲國際間熱烈討論與動物學家好評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：</w:t>
            </w:r>
          </w:p>
          <w:p>
            <w:pPr>
              <w:pStyle w:val="Normal"/>
              <w:spacing w:lineRule="exact" w:line="600"/>
              <w:ind w:firstLine="742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《老鷹想飛》是梁皆得導演耗時超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保育記錄片，片中描述著這群猛禽瀕危的黑鳶在農藥、毒藥、棲地消失等等多重打擊之下掙扎求生的故事，無論是對環境保護的共識、愛護生物、尊重生命，再再喚起人們的省思、提醒人們現在的處境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邀請大夥兒一起聆聽梁導演他長期追蹤黑鳶的動人故事！ 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1:00Z</dcterms:created>
  <dc:creator>林進龍_林進龍</dc:creator>
  <dc:description/>
  <cp:keywords/>
  <dc:language>en-US</dc:language>
  <cp:lastModifiedBy>徐慧敏</cp:lastModifiedBy>
  <cp:lastPrinted>2016-04-15T11:03:00Z</cp:lastPrinted>
  <dcterms:modified xsi:type="dcterms:W3CDTF">2016-04-15T09:18:00Z</dcterms:modified>
  <cp:revision>7</cp:revision>
  <dc:subject/>
  <dc:title>行政院人事行政局地方行政研習中心94年1月份</dc:title>
</cp:coreProperties>
</file>