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88" w:hRule="atLeast"/>
          <w:cantSplit w:val="true"/>
        </w:trPr>
        <w:tc>
          <w:tcPr>
            <w:tcW w:w="9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女士、先生：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為改善公務人員退休證之材質並提升美感，自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已將原紙本公務人員退休證全面改為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材質；今為瞭解公務人員退休證使用情形，爰設計本問卷，以蒐集相關資料，俾據蒐整之資料，進行統計分析，期供後續研議退休證改版及提昇功能之參考。</w:t>
            </w:r>
          </w:p>
          <w:p>
            <w:pPr>
              <w:pStyle w:val="Normal"/>
              <w:spacing w:lineRule="exact" w:line="400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衷心感謝您的協助，敬祝  平安愉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ind w:left="567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621" w:right="113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銓敘部   敬啟                                                               民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卷前需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本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以前，至本部全球資訊網首頁畫面找到右側「個人化專區」，點選該項下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問卷調查」，再點選「填寫問卷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直接連結網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www.mocs.gov.tw/question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問卷請依您的想法勾選即可，答案並無所謂對錯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您的意見將予以保密，不會公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：銓敘部退撫司科員歐陽文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02-82366636)</w:t>
            </w:r>
          </w:p>
        </w:tc>
      </w:tr>
    </w:tbl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40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翻背面開始填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目前的身分是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現職公務人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退休公務人員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接下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於日常生活中使用到公務人員退休證之頻率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週使用一次以上 □每月使用一次以上 □每半年使用一次以上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年使用一次以上 □從未使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之版面的看法是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的功能認為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申請換發公務人員退休證的次數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以上 □從未換發過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申請換發公務人員退休證之原因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遺失或失竊 □個人基本資料變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姓名、身分證統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磨損或損毀 □更換個人照片 □其他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現行公務人員退休證尚需加強的功能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電子票證智慧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悠遊卡、一卡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結合 □與銀行提款卡功能結合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增加特約優惠商家 □維持現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公務人員退休證上需要記載的個人資料，應包含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姓名 □退休證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身分證統號</w:t>
      </w:r>
      <w:r>
        <w:rPr>
          <w:rFonts w:eastAsia="標楷體" w:cs="新細明體;PMingLiU" w:ascii="標楷體" w:hAnsi="標楷體"/>
          <w:kern w:val="0"/>
        </w:rPr>
        <w:t>) □</w:t>
      </w:r>
      <w:r>
        <w:rPr>
          <w:rFonts w:ascii="標楷體" w:hAnsi="標楷體" w:cs="新細明體;PMingLiU" w:eastAsia="標楷體"/>
          <w:kern w:val="0"/>
        </w:rPr>
        <w:t>退休日期 □出生日期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最後服務機關 □最後在職之職稱 □個人照片 □製發機關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製發日期 □附記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196" w:hanging="196"/>
        <w:rPr/>
      </w:pPr>
      <w:r>
        <w:rPr>
          <w:rFonts w:ascii="標楷體" w:hAnsi="標楷體" w:cs="新細明體;PMingLiU" w:eastAsia="標楷體"/>
          <w:b/>
          <w:kern w:val="0"/>
        </w:rPr>
        <w:t>公務人員退休證如因功能提昇，致製作成本增加而由本部於製卡或補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換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發時收取適當工本費，是否可行？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是 □否</w:t>
      </w:r>
    </w:p>
    <w:p>
      <w:pPr>
        <w:pStyle w:val="Normal"/>
        <w:spacing w:lineRule="exact" w:line="440"/>
        <w:ind w:left="828" w:firstLine="4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題目到此結束，非常感謝您的協助！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·s²Ó©úÅé;Times New Roman" w:hAnsi="·s²Ó©úÅé;Times New Roman" w:cs="·s²Ó©úÅé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·s²Ó©úÅé;Times New Roman" w:hAnsi="·s²Ó©úÅé;Times New Roman" w:cs="·s²Ó©úÅé;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300"/>
      <w:ind w:left="517" w:hanging="517"/>
    </w:pPr>
    <w:rPr>
      <w:rFonts w:ascii="標楷體" w:hAnsi="標楷體" w:eastAsia="標楷體"/>
      <w:b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0:00Z</dcterms:created>
  <dc:creator>test</dc:creator>
  <dc:description/>
  <cp:keywords/>
  <dc:language>en-US</dc:language>
  <cp:lastModifiedBy>楊茹玉</cp:lastModifiedBy>
  <cp:lastPrinted>2016-03-30T13:46:00Z</cp:lastPrinted>
  <dcterms:modified xsi:type="dcterms:W3CDTF">2016-04-07T10:30:00Z</dcterms:modified>
  <cp:revision>2</cp:revision>
  <dc:subject/>
  <dc:title>一、已退休者</dc:title>
</cp:coreProperties>
</file>