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552"/>
        <w:gridCol w:w="709"/>
        <w:gridCol w:w="4252"/>
      </w:tblGrid>
      <w:tr>
        <w:trPr>
          <w:trHeight w:val="420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32"/>
              </w:rPr>
              <w:t>各項考試錄取人員候用人數一覽表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試名稱及等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考二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戶政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兩岸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0" w:name="OLE_LINK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高考三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行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1</w:t>
              </w:r>
            </w:hyperlink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文教行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選試西班牙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行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錄取分發區為雲嘉區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方特考三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律廉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分發區為高雄市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分發區為基宜區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行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分發區為臺中市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檢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分發區為臺中市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分發區為雲嘉區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土保持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分發區為屏東縣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方特考四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民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分發區為臺中市、高雄市、基宜區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行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分發區為雲嘉區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行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分發區為桃園市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分發區為高雄市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稅行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分發區為雲嘉區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建行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分發區為雲嘉區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行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分發區為雲嘉區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事務行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分發區為竹苗區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方特考五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錄取分發區為臺北市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行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分發區為花東區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32"/>
        </w:rPr>
        <w:t>註：候用人數係以考試職缺填報及錄取人員分配系統資料為準。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5.4.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phPage$GridView1$ctl04$CNT&apos;,&apos;&apos;)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02:00Z</dcterms:created>
  <dc:creator>USER</dc:creator>
  <dc:description/>
  <cp:keywords/>
  <dc:language>en-US</dc:language>
  <cp:lastModifiedBy>張惠君</cp:lastModifiedBy>
  <cp:lastPrinted>2016-04-07T15:05:00Z</cp:lastPrinted>
  <dcterms:modified xsi:type="dcterms:W3CDTF">2016-04-10T08:02:00Z</dcterms:modified>
  <cp:revision>2</cp:revision>
  <dc:subject/>
  <dc:title/>
</cp:coreProperties>
</file>