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第二次醫師牙醫師藥師分階段考試、藥師、醫檢師、醫放師、助產師、物理、職能、呼吸治療師、獸醫師等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0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258445</wp:posOffset>
            </wp:positionV>
            <wp:extent cx="24384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0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17:00Z</dcterms:created>
  <dc:creator>moex</dc:creator>
  <dc:description/>
  <cp:keywords/>
  <dc:language>en-US</dc:language>
  <cp:lastModifiedBy>張惠君</cp:lastModifiedBy>
  <dcterms:modified xsi:type="dcterms:W3CDTF">2016-04-02T08:17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