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學年度國民小學合理教師員額數對照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6"/>
        <w:gridCol w:w="1703"/>
        <w:gridCol w:w="1418"/>
        <w:gridCol w:w="2355"/>
      </w:tblGrid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班級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合理教師員額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班級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合理教師員額數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108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說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</w:t>
      </w:r>
    </w:p>
    <w:p>
      <w:pPr>
        <w:pStyle w:val="Normal"/>
        <w:spacing w:lineRule="atLeast" w:line="0"/>
        <w:ind w:left="118" w:hanging="118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1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各國小法定編制教師員額每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。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普通班正式教師為基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每班教師員額編制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.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、編餘缺、全校未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下且而學生人數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以上者，另增置教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屬於編制內教師。</w:t>
      </w:r>
    </w:p>
    <w:p>
      <w:pPr>
        <w:pStyle w:val="Normal"/>
        <w:spacing w:lineRule="atLeast" w:line="0"/>
        <w:ind w:left="118" w:hanging="118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法定編制內教師員額與合理教師員額間之差額教師數，採外加代理教師方式辦理，由教育部經費補助，屬於編制外教師不得轉為編制內教師。</w:t>
      </w:r>
    </w:p>
    <w:p>
      <w:pPr>
        <w:pStyle w:val="Normal"/>
        <w:spacing w:lineRule="atLeast" w:line="0"/>
        <w:ind w:left="118" w:hanging="118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學校為例子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</w:t>
      </w:r>
    </w:p>
    <w:p>
      <w:pPr>
        <w:pStyle w:val="Normal"/>
        <w:spacing w:lineRule="atLeast" w:line="0"/>
        <w:ind w:left="354" w:hanging="354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)1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預估教師編制員額數之計算方式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預估普通班級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1.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＝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年度預估主任數＋預估普通班教師數（尾數一律捨去）。</w:t>
      </w:r>
    </w:p>
    <w:p>
      <w:pPr>
        <w:pStyle w:val="Normal"/>
        <w:spacing w:lineRule="atLeast" w:line="0"/>
        <w:ind w:left="378" w:hanging="236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(2)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合理教師員額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×1.65=9.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尾數一律捨去），編制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，則增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編制外代理教師；若學生人數達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以上者，另增置教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，編制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，則增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編制外代理教師。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5:00Z</dcterms:created>
  <dc:creator>陳月華</dc:creator>
  <dc:description/>
  <cp:keywords/>
  <dc:language>en-US</dc:language>
  <cp:lastModifiedBy>陳月華</cp:lastModifiedBy>
  <cp:lastPrinted>2016-03-03T16:37:00Z</cp:lastPrinted>
  <dcterms:modified xsi:type="dcterms:W3CDTF">2016-03-03T08:38:00Z</dcterms:modified>
  <cp:revision>25</cp:revision>
  <dc:subject/>
  <dc:title/>
</cp:coreProperties>
</file>