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公務員廉政倫理規範研習班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50041830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本縣公務人員對公務員廉政倫理規範之認識，促使其重視公務倫理，進而建立廉能政府，提升國民對於政府之信任及支持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及鄉鎮市公所公務人員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創新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逢甲大學公共政策研究所楊志誠教授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暨課程表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案例分享之方式，介紹公務員廉政倫理規範立法精神、規定與限制，並針對公務人員實務上可能遭遇情形，說明其對應辦理之方法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420"/>
        <w:gridCol w:w="3118"/>
        <w:gridCol w:w="3436"/>
      </w:tblGrid>
      <w:tr>
        <w:trPr>
          <w:trHeight w:val="42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公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策研究所楊志誠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廉政倫理規範概論</w:t>
            </w:r>
          </w:p>
        </w:tc>
      </w:tr>
      <w:tr>
        <w:trPr>
          <w:trHeight w:val="3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捌、線上報名：</w:t>
      </w:r>
    </w:p>
    <w:p>
      <w:pPr>
        <w:pStyle w:val="Web1"/>
        <w:spacing w:lineRule="exact" w:line="500" w:before="0" w:after="0"/>
        <w:ind w:left="53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至地方行政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elearning.rad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中文版，以會員帳號密碼登入後，點選「實體課程報名作業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作業」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會員者請先加入會員後再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輸入報名代碼報名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2-0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66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玖、預期效益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同仁瞭解請託關說、社交禮儀標準、受贈財務、飲宴應酬等事項之基準，並能夠在面對實務相關情況時按照流程進行辦理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、經費：</w:t>
      </w:r>
    </w:p>
    <w:p>
      <w:pPr>
        <w:pStyle w:val="Web1"/>
        <w:spacing w:lineRule="exact" w:line="500" w:before="0" w:after="0"/>
        <w:ind w:left="53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講師鐘點費、交通費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/>
      </w:pPr>
      <w:r>
        <w:rPr>
          <w:rFonts w:ascii="標楷體" w:hAnsi="標楷體" w:cs="標楷體"/>
          <w:b/>
          <w:sz w:val="28"/>
          <w:szCs w:val="28"/>
        </w:rPr>
        <w:t>拾壹、學習認證：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77" w:right="9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侯玟卉</cp:lastModifiedBy>
  <cp:lastPrinted>2016-03-04T09:17:00Z</cp:lastPrinted>
  <dcterms:modified xsi:type="dcterms:W3CDTF">2016-03-04T01:22:00Z</dcterms:modified>
  <cp:revision>257</cp:revision>
  <dc:subject/>
  <dc:title>嘉義縣政府「公民與政治權利國際公約」及「經濟社會文化權利國際公約」種子培訓研習實施計畫</dc:title>
</cp:coreProperties>
</file>