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嘉義縣政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080"/>
        <w:gridCol w:w="239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新經濟與科技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廉能政府與全面建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公義社會與優質文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永續環境與地方治理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2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提案機關初審意見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snapToGrid w:val="false"/>
        <w:spacing w:lineRule="atLeast" w:line="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表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繕打。「主要內容」及「考核項目」請以簡潔文字摘述填註，勿超過規定字數；「建議案類組」請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為限。</w:t>
      </w:r>
    </w:p>
    <w:p>
      <w:pPr>
        <w:pStyle w:val="Normal"/>
        <w:snapToGrid w:val="false"/>
        <w:spacing w:lineRule="atLeast" w:line="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一提案機關填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份評審表，附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份有關證明文件，證明文件統一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格式，並請裝訂成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年度建議案之類組區分如下：</w:t>
      </w:r>
    </w:p>
    <w:p>
      <w:pPr>
        <w:pStyle w:val="Normal"/>
        <w:snapToGrid w:val="false"/>
        <w:spacing w:lineRule="atLeast" w:line="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創新經濟與科技發展」類組：包括服務業發展、自由經濟示範區、創新產業</w:t>
      </w:r>
    </w:p>
    <w:p>
      <w:pPr>
        <w:pStyle w:val="Normal"/>
        <w:snapToGrid w:val="false"/>
        <w:spacing w:lineRule="atLeast" w:line="0"/>
        <w:ind w:left="99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發展策略、活力經濟、促進就業與智慧勞動、創新創業法規鬆綁、虛擬世界法規調適、推動經商環境改革、獲得專利、網路發展趨勢、新興網路科技、產官學合作、科技研發創新、產業價值創造等。</w:t>
      </w:r>
    </w:p>
    <w:p>
      <w:pPr>
        <w:pStyle w:val="Normal"/>
        <w:snapToGrid w:val="false"/>
        <w:spacing w:lineRule="atLeast" w:line="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廉能政府與全面建設」類組：包括效能躍升、服務流程改造、廉政革新、制度鬆綁、人權維護、組織改造、創新為民服務、行政透明、食品安全衛生、精進醫療體系、基礎建設、兩岸關係、務實外交、國防安全、樂活農業、海空樞紐、觀光永續發展等。</w:t>
      </w:r>
    </w:p>
    <w:p>
      <w:pPr>
        <w:pStyle w:val="Normal"/>
        <w:snapToGrid w:val="false"/>
        <w:spacing w:lineRule="atLeast" w:line="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公義社會與優質文教」類組：包括建構社會安全網、長期照護、弱勢照護、人口因應對策、社會救助、居住正義、多元文化、性別主流化、族群和諧、財政（租稅）改革、社會企業、藝術人文、文化創意、教育革新、終身學習、國際交流合作、培育與延攬人才、建構人才優質環境等。</w:t>
      </w:r>
    </w:p>
    <w:p>
      <w:pPr>
        <w:pStyle w:val="Normal"/>
        <w:snapToGrid w:val="false"/>
        <w:spacing w:lineRule="atLeast" w:line="0"/>
        <w:ind w:left="991" w:hanging="56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永續環境與地方治理」類組：包括推動節能減碳、綠能產業、國土利用、生態家園、災害防救、公害防治、環境永續發展、健全地方制度、提升城市競爭力、都市更新機制、均衡城鄉建設發展、強化地方自治機能、推動地方政府共同辦理跨區域自治事務，促進資源整合共享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8:00Z</dcterms:created>
  <dc:creator>SPEED</dc:creator>
  <dc:description/>
  <cp:keywords/>
  <dc:language>en-US</dc:language>
  <cp:lastModifiedBy>蘇衣含</cp:lastModifiedBy>
  <cp:lastPrinted>2015-02-24T10:55:00Z</cp:lastPrinted>
  <dcterms:modified xsi:type="dcterms:W3CDTF">2016-02-05T05:32:00Z</dcterms:modified>
  <cp:revision>11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