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>
          <w:trHeight w:val="112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份「中興學術文化講座」場次表</w:t>
            </w:r>
          </w:p>
        </w:tc>
      </w:tr>
      <w:tr>
        <w:trPr>
          <w:trHeight w:val="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新世紀 新思維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創新「行動」打造南投觀光首都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林明溱縣長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二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上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: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:00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89" w:hanging="1132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南投縣政府縣長</w:t>
            </w:r>
          </w:p>
          <w:p>
            <w:pPr>
              <w:pStyle w:val="Normal"/>
              <w:snapToGrid w:val="false"/>
              <w:spacing w:lineRule="exact" w:line="600" w:before="180" w:after="0"/>
              <w:ind w:left="1089" w:hanging="1132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歷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朝陽科技大學休閒管理研究所碩士</w:t>
            </w:r>
          </w:p>
          <w:p>
            <w:pPr>
              <w:pStyle w:val="Normal"/>
              <w:snapToGrid w:val="false"/>
              <w:spacing w:lineRule="exact" w:line="600" w:before="180" w:after="0"/>
              <w:ind w:left="1044" w:hanging="1085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投縣集集鎮公所鎮長、南投縣議會議員、南投縣政府觀光局局長、立法院立法委員、南投縣縣長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201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現任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600" w:before="180" w:after="0"/>
              <w:ind w:left="1027" w:hanging="1027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介紹：</w:t>
            </w:r>
          </w:p>
          <w:p>
            <w:pPr>
              <w:pStyle w:val="Normal"/>
              <w:spacing w:lineRule="exact" w:line="600"/>
              <w:ind w:firstLine="74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起南投，您腦海中出現什麼畫面？是日月潭蜜月島、溪頭杉林溪避暑、合歡山賞雪、還是紫南宮發財金呢？南投因為天然資源豐富，人文景觀極具特色，是台灣最具潛力、也是人文景觀最多樣性的縣份之一。本中心特邀林縣長明溱以其從政之專業與熱情，分享如何以創新思維的行動，打造南投成為觀光首都的歷程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邀您一起體驗「思維與行動」的魅力，千萬別錯過喔！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8:00Z</dcterms:created>
  <dc:creator>林進龍_林進龍</dc:creator>
  <dc:description/>
  <cp:keywords/>
  <dc:language>en-US</dc:language>
  <cp:lastModifiedBy>徐慧敏</cp:lastModifiedBy>
  <cp:lastPrinted>2015-12-15T14:44:00Z</cp:lastPrinted>
  <dcterms:modified xsi:type="dcterms:W3CDTF">2016-02-15T02:55:00Z</dcterms:modified>
  <cp:revision>6</cp:revision>
  <dc:subject/>
  <dc:title>行政院人事行政局地方行政研習中心94年1月份</dc:title>
</cp:coreProperties>
</file>