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地方特考及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初等考試錄取人員實務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導員暨人事人員</w:t>
      </w:r>
      <w:r>
        <w:rPr/>
        <w:t>講習各場次時間一覽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119"/>
        <w:gridCol w:w="1701"/>
        <w:gridCol w:w="2126"/>
        <w:gridCol w:w="851"/>
      </w:tblGrid>
      <w:tr>
        <w:trPr>
          <w:tblHeader w:val="true"/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日期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時間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(105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151" w:hanging="151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場地聯絡人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「公務人員考試錄取人員訓練法規講習」講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預估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人數</w:t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人事人員場次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</w:t>
            </w:r>
            <w:r>
              <w:rPr>
                <w:rFonts w:eastAsia="標楷體" w:cs="標楷體" w:ascii="標楷體" w:hAnsi="標楷體"/>
                <w:sz w:val="24"/>
              </w:rPr>
              <w:t>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新北市政府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</w:rPr>
              <w:t>511</w:t>
            </w:r>
            <w:r>
              <w:rPr>
                <w:rFonts w:ascii="標楷體" w:hAnsi="標楷體" w:cs="標楷體" w:eastAsia="標楷體"/>
                <w:sz w:val="24"/>
              </w:rPr>
              <w:t>簡報室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新北市板橋區中山路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161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02-2960-3456</w:t>
            </w: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4330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薛惠文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鐘美鳳科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政府公務人力發展中心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樓多功能視聽中心（高雄市左營區崇德路</w:t>
            </w:r>
            <w:r>
              <w:rPr>
                <w:rFonts w:eastAsia="標楷體" w:cs="標楷體" w:ascii="標楷體" w:hAnsi="標楷體"/>
                <w:sz w:val="24"/>
              </w:rPr>
              <w:t>801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397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雅靜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龍智專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-24" w:firstLine="2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政府公務人力訓練中心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樓大禮堂（臺中市西區東興路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24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家倫先生或轉</w:t>
            </w:r>
            <w:r>
              <w:rPr>
                <w:rFonts w:eastAsia="標楷體" w:cs="標楷體" w:ascii="標楷體" w:hAnsi="標楷體"/>
                <w:sz w:val="24"/>
              </w:rPr>
              <w:t>1792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劉呈恩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黃彥達專門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國家文官學院行政大樓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樓菁英講堂（臺北市南港區忠孝東路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57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2-2653-166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豫麟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洪淑姿副處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國家文官學院行政大樓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樓菁英講堂（臺北市南港區忠孝東路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57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2-2653-166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豫麟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嬋薇專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南市政府永華市政中心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樓訓練教室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臺南市安平區永華路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-299-1111</w:t>
            </w:r>
          </w:p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866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威全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賴世榮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縣環境永續教育中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花蓮縣花蓮市中美路</w:t>
            </w:r>
            <w:r>
              <w:rPr>
                <w:rFonts w:eastAsia="標楷體" w:cs="標楷體" w:ascii="標楷體" w:hAnsi="標楷體"/>
                <w:sz w:val="24"/>
              </w:rPr>
              <w:t>68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3-8221-794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楊千慧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涂翡珊科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樓公務人力培訓中心（桃園市桃園區縣府路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3-332-210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7324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蔡沛瑄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黃彥達專門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2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門縣政府新聞發佈室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金門縣金城鎮民生路</w:t>
            </w:r>
            <w:r>
              <w:rPr>
                <w:rFonts w:eastAsia="標楷體"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82-31882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65116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績偉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涂翡珊科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輔導員場次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下午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新北市政府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</w:rPr>
              <w:t>511</w:t>
            </w:r>
            <w:r>
              <w:rPr>
                <w:rFonts w:ascii="標楷體" w:hAnsi="標楷體" w:cs="標楷體" w:eastAsia="標楷體"/>
                <w:sz w:val="24"/>
              </w:rPr>
              <w:t>簡報室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新北市板橋區中山路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161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02-2960-3456</w:t>
            </w: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4330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薛惠文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鐘美鳳科長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王光宗專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政府公務人力發展中心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樓多功能視聽中心（高雄市左營區崇德路</w:t>
            </w:r>
            <w:r>
              <w:rPr>
                <w:rFonts w:eastAsia="標楷體" w:cs="標楷體" w:ascii="標楷體" w:hAnsi="標楷體"/>
                <w:sz w:val="24"/>
              </w:rPr>
              <w:t>801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397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雅靜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龍智專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-24" w:firstLine="2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政府公務人力訓練中心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樓大禮堂（臺中市西區東興路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24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家倫先生或轉</w:t>
            </w:r>
            <w:r>
              <w:rPr>
                <w:rFonts w:eastAsia="標楷體" w:cs="標楷體" w:ascii="標楷體" w:hAnsi="標楷體"/>
                <w:sz w:val="24"/>
              </w:rPr>
              <w:t>1792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劉呈恩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黃彥達專門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國家文官學院行政大樓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樓菁英講堂（臺北市南港區忠孝東路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57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2-2653-166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豫麟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洪淑姿副處長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永信科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國家文官學院行政大樓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樓菁英講堂（臺北市南港區忠孝東路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57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2-2653-166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豫麟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嬋薇專員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張茹茵專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南市政府永華市政中心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樓訓練教室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臺南市安平區永華路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-299-1111</w:t>
            </w:r>
          </w:p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866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威全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賴世榮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151" w:hanging="15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縣環境永續教育中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花蓮縣花蓮市中美路</w:t>
            </w:r>
            <w:r>
              <w:rPr>
                <w:rFonts w:eastAsia="標楷體" w:cs="標楷體" w:ascii="標楷體" w:hAnsi="標楷體"/>
                <w:sz w:val="24"/>
              </w:rPr>
              <w:t>68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MS Mincho;ＭＳ 明朝" w:ascii="MS Mincho;ＭＳ 明朝" w:hAnsi="MS Mincho;ＭＳ 明朝"/>
                <w:sz w:val="24"/>
              </w:rPr>
              <w:t>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3-8221-794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楊千慧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涂翡珊科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樓公務人力培訓中心（桃園市桃園區縣府路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3-332-210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7324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蔡沛瑄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黃彥達專門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:40~17: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門縣政府新聞發佈室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金門縣金城鎮民生路</w:t>
            </w:r>
            <w:r>
              <w:rPr>
                <w:rFonts w:eastAsia="標楷體"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82-31882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65116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績偉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涂翡珊科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人員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場次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t>71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輔導員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場次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共計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場次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</w:rPr>
              <w:t>,8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ind w:left="42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報名疑義，請洽保訓會培訓發展處</w:t>
      </w:r>
      <w:r>
        <w:rPr>
          <w:rFonts w:ascii="標楷體" w:hAnsi="標楷體" w:cs="標楷體" w:eastAsia="標楷體"/>
          <w:b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82367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8236711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28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「公務人員考試錄取人員訓練法規講習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人員場次，自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每場次均包含</w:t>
      </w:r>
      <w:r>
        <w:rPr>
          <w:rFonts w:ascii="標楷體" w:hAnsi="標楷體" w:cs="標楷體" w:eastAsia="標楷體"/>
          <w:b/>
          <w:sz w:val="28"/>
          <w:szCs w:val="28"/>
        </w:rPr>
        <w:t>「公務人員基礎訓練注意事項宣導」、「一般保險介紹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培訓管理資訊系統介紹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員場次，自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每場次均包含</w:t>
      </w:r>
      <w:r>
        <w:rPr>
          <w:rFonts w:ascii="標楷體" w:hAnsi="標楷體" w:cs="標楷體" w:eastAsia="標楷體"/>
          <w:b/>
          <w:sz w:val="28"/>
          <w:szCs w:val="28"/>
        </w:rPr>
        <w:t>「實務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輔導觀念一點通」、「輔導技巧─輔導達人</w:t>
      </w:r>
      <w:r>
        <w:rPr>
          <w:rFonts w:eastAsia="標楷體" w:cs="標楷體" w:ascii="標楷體" w:hAnsi="標楷體"/>
          <w:b/>
          <w:sz w:val="28"/>
          <w:szCs w:val="28"/>
        </w:rPr>
        <w:t>Passion</w:t>
      </w:r>
      <w:r>
        <w:rPr>
          <w:rFonts w:ascii="標楷體" w:hAnsi="標楷體" w:cs="標楷體" w:eastAsia="標楷體"/>
          <w:b/>
          <w:sz w:val="28"/>
          <w:szCs w:val="28"/>
        </w:rPr>
        <w:t>坊」經驗分享</w:t>
      </w:r>
      <w:r>
        <w:rPr>
          <w:rFonts w:ascii="標楷體" w:hAnsi="標楷體" w:cs="標楷體" w:eastAsia="標楷體"/>
          <w:sz w:val="28"/>
          <w:szCs w:val="28"/>
        </w:rPr>
        <w:t>，另擇部分場次辦理</w:t>
      </w:r>
      <w:r>
        <w:rPr>
          <w:rFonts w:ascii="標楷體" w:hAnsi="標楷體" w:cs="標楷體" w:eastAsia="標楷體"/>
          <w:b/>
          <w:sz w:val="28"/>
          <w:szCs w:val="28"/>
        </w:rPr>
        <w:t>「公務人員保障業務宣導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sz w:val="19"/>
      <w:szCs w:val="19"/>
    </w:rPr>
  </w:style>
  <w:style w:type="character" w:styleId="Bottom2">
    <w:name w:val="bottom2"/>
    <w:qFormat/>
    <w:rPr>
      <w:color w:val="6BB1D5"/>
      <w:sz w:val="13"/>
      <w:szCs w:val="13"/>
    </w:rPr>
  </w:style>
  <w:style w:type="character" w:styleId="Font1">
    <w:name w:val="font1"/>
    <w:qFormat/>
    <w:rPr>
      <w:rFonts w:ascii="sө;Times New Roman" w:hAnsi="sө;Times New Roman" w:cs="sө;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240" w:before="180" w:after="0"/>
      <w:ind w:left="1077" w:hanging="0"/>
    </w:pPr>
    <w:rPr>
      <w:rFonts w:eastAsia="全真楷書;Times New Roman"/>
      <w:kern w:val="0"/>
      <w:sz w:val="44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8327</dc:creator>
  <dc:description/>
  <cp:keywords/>
  <dc:language>en-US</dc:language>
  <cp:lastModifiedBy>鄭淑菁</cp:lastModifiedBy>
  <cp:lastPrinted>2014-08-18T20:38:00Z</cp:lastPrinted>
  <dcterms:modified xsi:type="dcterms:W3CDTF">2016-01-28T06:57:00Z</dcterms:modified>
  <cp:revision>13</cp:revision>
  <dc:subject/>
  <dc:title>項目</dc:title>
</cp:coreProperties>
</file>