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4320</wp:posOffset>
            </wp:positionH>
            <wp:positionV relativeFrom="paragraph">
              <wp:posOffset>-140970</wp:posOffset>
            </wp:positionV>
            <wp:extent cx="573405" cy="573405"/>
            <wp:effectExtent l="0" t="0" r="0" b="0"/>
            <wp:wrapTight wrapText="bothSides">
              <wp:wrapPolygon edited="0">
                <wp:start x="10073" y="0"/>
                <wp:lineTo x="9035" y="53"/>
                <wp:lineTo x="6267" y="682"/>
                <wp:lineTo x="6267" y="909"/>
                <wp:lineTo x="5465" y="1310"/>
                <wp:lineTo x="4260" y="2127"/>
                <wp:lineTo x="3444" y="2756"/>
                <wp:lineTo x="2587" y="3679"/>
                <wp:lineTo x="1840" y="4603"/>
                <wp:lineTo x="1258" y="5527"/>
                <wp:lineTo x="802" y="6436"/>
                <wp:lineTo x="456" y="7360"/>
                <wp:lineTo x="-2" y="9207"/>
                <wp:lineTo x="-71" y="10131"/>
                <wp:lineTo x="-71" y="11977"/>
                <wp:lineTo x="109" y="12887"/>
                <wp:lineTo x="331" y="13811"/>
                <wp:lineTo x="1092" y="15658"/>
                <wp:lineTo x="1549" y="16581"/>
                <wp:lineTo x="2185" y="17505"/>
                <wp:lineTo x="4080" y="19352"/>
                <wp:lineTo x="5520" y="20262"/>
                <wp:lineTo x="5575" y="20382"/>
                <wp:lineTo x="7886" y="21252"/>
                <wp:lineTo x="9436" y="21534"/>
                <wp:lineTo x="9893" y="21534"/>
                <wp:lineTo x="11691" y="21534"/>
                <wp:lineTo x="12093" y="21534"/>
                <wp:lineTo x="13698" y="21252"/>
                <wp:lineTo x="16009" y="20382"/>
                <wp:lineTo x="16064" y="20262"/>
                <wp:lineTo x="17503" y="19352"/>
                <wp:lineTo x="18541" y="18428"/>
                <wp:lineTo x="20036" y="16581"/>
                <wp:lineTo x="20561" y="15658"/>
                <wp:lineTo x="21240" y="13811"/>
                <wp:lineTo x="21474" y="12887"/>
                <wp:lineTo x="21585" y="11977"/>
                <wp:lineTo x="21585" y="10131"/>
                <wp:lineTo x="21529" y="9207"/>
                <wp:lineTo x="21364" y="8283"/>
                <wp:lineTo x="21129" y="7360"/>
                <wp:lineTo x="20782" y="6436"/>
                <wp:lineTo x="20326" y="5527"/>
                <wp:lineTo x="19745" y="4603"/>
                <wp:lineTo x="18998" y="3679"/>
                <wp:lineTo x="18140" y="2756"/>
                <wp:lineTo x="16978" y="1832"/>
                <wp:lineTo x="16285" y="1431"/>
                <wp:lineTo x="15372" y="735"/>
                <wp:lineTo x="12549" y="53"/>
                <wp:lineTo x="11511" y="0"/>
                <wp:lineTo x="100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2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年度「推動公務人員終身學習方案」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5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1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22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Style w:val="Dialogtext1"/>
          <w:rFonts w:eastAsia="標楷體" w:cs="標楷體" w:ascii="標楷體" w:hAnsi="標楷體"/>
        </w:rPr>
        <w:t>1050015716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numPr>
          <w:ilvl w:val="0"/>
          <w:numId w:val="4"/>
        </w:numPr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各機關公務人員數位學習推動方案。</w:t>
      </w:r>
    </w:p>
    <w:p>
      <w:pPr>
        <w:pStyle w:val="Web1"/>
        <w:spacing w:lineRule="exact" w:line="500" w:before="0" w:after="0"/>
        <w:ind w:left="53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行政院及所屬機關學校推動公務人員終身學習實施要點。</w:t>
      </w:r>
    </w:p>
    <w:p>
      <w:pPr>
        <w:pStyle w:val="Normal"/>
        <w:widowControl/>
        <w:spacing w:lineRule="exact" w:line="500"/>
        <w:ind w:left="538" w:hanging="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嘉義縣政府暨所屬機關學校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貳、目的：</w:t>
      </w:r>
    </w:p>
    <w:p>
      <w:pPr>
        <w:pStyle w:val="Web1"/>
        <w:numPr>
          <w:ilvl w:val="0"/>
          <w:numId w:val="5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推動公務人員終身學習精神，實體與數位學習並進，藉由多元化課程，提升各項專業知能與人文素養。</w:t>
      </w:r>
    </w:p>
    <w:p>
      <w:pPr>
        <w:pStyle w:val="Web1"/>
        <w:numPr>
          <w:ilvl w:val="0"/>
          <w:numId w:val="5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構核心能力導向之學習機制，並營造豐富、多元學習環境，打造主動學習組織文化。</w:t>
      </w:r>
    </w:p>
    <w:p>
      <w:pPr>
        <w:pStyle w:val="Web1"/>
        <w:spacing w:lineRule="exact" w:line="500" w:before="0" w:after="0"/>
        <w:ind w:left="615" w:hanging="615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參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及鄉鎮市公所全體公務人員及約聘人員。</w:t>
      </w:r>
    </w:p>
    <w:p>
      <w:pPr>
        <w:pStyle w:val="Web1"/>
        <w:spacing w:lineRule="exact" w:line="500" w:before="0" w:after="0"/>
        <w:ind w:left="615" w:hanging="615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肆、實施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Web1"/>
        <w:spacing w:lineRule="exact" w:line="500" w:before="0" w:after="0"/>
        <w:ind w:left="615" w:hanging="615"/>
        <w:jc w:val="both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伍、實施內容：</w:t>
      </w:r>
    </w:p>
    <w:p>
      <w:pPr>
        <w:pStyle w:val="Web1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訂定「終身學習工作項目表」：</w:t>
      </w:r>
    </w:p>
    <w:p>
      <w:pPr>
        <w:pStyle w:val="Web1"/>
        <w:spacing w:lineRule="exact" w:line="500" w:before="0" w:after="0"/>
        <w:ind w:left="993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建置嘉義縣政府組裝課程，內容包含政策宣導、資訊安全、廉政倫理、自製數位教材與學習、環境教育及領導管理系列，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主題，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Web1"/>
        <w:numPr>
          <w:ilvl w:val="0"/>
          <w:numId w:val="1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訂定機關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單位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個人學習時數應達標準：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（單位）平均學習時數超過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所屬人員個人學習時數得低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惟仍不得低於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數位學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（單位）平均學習時數未達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，所屬人員個人學習時數不得低於</w:t>
      </w:r>
      <w:r>
        <w:rPr>
          <w:rFonts w:eastAsia="標楷體" w:cs="標楷體" w:ascii="標楷體" w:hAnsi="標楷體"/>
          <w:color w:val="000000"/>
          <w:sz w:val="32"/>
          <w:szCs w:val="32"/>
        </w:rPr>
        <w:t>6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。</w:t>
      </w:r>
    </w:p>
    <w:p>
      <w:pPr>
        <w:pStyle w:val="Web1"/>
        <w:numPr>
          <w:ilvl w:val="0"/>
          <w:numId w:val="2"/>
        </w:numPr>
        <w:spacing w:lineRule="exact" w:line="500" w:before="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高階（簡任以上）人員應達公務人員學終身習時數最低規定</w:t>
      </w:r>
      <w:r>
        <w:rPr>
          <w:rFonts w:eastAsia="標楷體" w:cs="標楷體" w:ascii="標楷體" w:hAnsi="標楷體"/>
          <w:color w:val="000000"/>
          <w:sz w:val="32"/>
          <w:szCs w:val="32"/>
        </w:rPr>
        <w:t>40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（含數位學習時數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）。</w:t>
      </w:r>
    </w:p>
    <w:p>
      <w:pPr>
        <w:pStyle w:val="Web1"/>
        <w:spacing w:lineRule="exact" w:line="500" w:before="0" w:after="0"/>
        <w:ind w:left="615" w:hanging="615"/>
        <w:jc w:val="both"/>
        <w:rPr/>
      </w:pPr>
      <w:r>
        <w:rPr>
          <w:rFonts w:ascii="標楷體" w:hAnsi="標楷體" w:cs="標楷體" w:eastAsia="標楷體"/>
          <w:b/>
          <w:sz w:val="32"/>
          <w:szCs w:val="28"/>
        </w:rPr>
        <w:t>陸、預期效益：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立公務人員終身學習精神與態度，自主學習並培養多元興趣，有效利用各項學習資源管道與機會。</w:t>
      </w:r>
    </w:p>
    <w:p>
      <w:pPr>
        <w:pStyle w:val="Web1"/>
        <w:numPr>
          <w:ilvl w:val="0"/>
          <w:numId w:val="3"/>
        </w:numPr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瞭解現行主要推動政策項目內容，並能加以應用於工作中。</w:t>
      </w:r>
    </w:p>
    <w:p>
      <w:pPr>
        <w:pStyle w:val="Normal"/>
        <w:spacing w:lineRule="exact" w:line="500"/>
        <w:ind w:left="929" w:hanging="929"/>
        <w:jc w:val="both"/>
        <w:rPr/>
      </w:pPr>
      <w:r>
        <w:rPr>
          <w:rFonts w:ascii="標楷體" w:hAnsi="標楷體" w:cs="標楷體" w:eastAsia="標楷體"/>
          <w:b/>
          <w:kern w:val="0"/>
          <w:sz w:val="32"/>
          <w:szCs w:val="28"/>
        </w:rPr>
        <w:t>柒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核後實施；修正時亦同。</w:t>
      </w:r>
    </w:p>
    <w:sectPr>
      <w:footerReference w:type="default" r:id="rId3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686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20" w:hanging="75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686"/>
      </w:pPr>
      <w:rPr>
        <w:sz w:val="32"/>
        <w:rFonts w:ascii="標楷體" w:hAnsi="標楷體" w:eastAsia="標楷體"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4" w:hanging="68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温善淳</cp:lastModifiedBy>
  <cp:lastPrinted>2015-03-06T10:18:00Z</cp:lastPrinted>
  <dcterms:modified xsi:type="dcterms:W3CDTF">2016-01-22T01:13:00Z</dcterms:modified>
  <cp:revision>352</cp:revision>
  <dc:subject/>
  <dc:title>嘉義縣政府「公民與政治權利國際公約」及「經濟社會文化權利國際公約」種子培訓研習實施計畫</dc:title>
</cp:coreProperties>
</file>