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3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"/>
        <w:gridCol w:w="2268"/>
        <w:gridCol w:w="6530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7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78"/>
                <w:kern w:val="0"/>
                <w:szCs w:val="24"/>
              </w:rPr>
              <w:t>檢核項次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7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78"/>
                <w:kern w:val="0"/>
                <w:szCs w:val="24"/>
              </w:rPr>
              <w:t>檢核項目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7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78"/>
                <w:kern w:val="0"/>
                <w:szCs w:val="24"/>
              </w:rPr>
              <w:t>檢核明細說明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之派令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卸職之派令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卸職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期間重疊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離職日不可同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以上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沒有連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實施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派令生效日不可晚於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考績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料年別或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筆銓審生效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育人員之考績年別以學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制計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105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6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0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日實施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類型、人員區分與職務列等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等官職等代碼不可為空白，除適用法官法且無列等官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等者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員至少要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且人員區分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1-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-7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者，須有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年月日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長度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政務人員、民選首長、司法官、檢察官、大專院校教</w:t>
            </w:r>
          </w:p>
          <w:p>
            <w:pPr>
              <w:pStyle w:val="Normal"/>
              <w:widowControl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育人員外，其餘年齡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歲及不可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歲。（年齡計算以至上月底之足歲為準）。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年資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年資初任公職日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碼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除政務人員、民選首長、司法官、檢察官外，服務年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及不可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；服務年資計算以月為計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算單位；計算方式：統計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斷年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務役服役日數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專折抵役期日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 / 30+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。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務列等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須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數字且不可空白，職務列等第一組迄值須為數字且不可空白，職務列等第一組迄值須大於起值，現支薪點須大於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不得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警察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支薪點須大於等於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不得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非教育、警察人員及現支官職等非政務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不可空白，現支薪點須大於等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現支薪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不得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非教育、警察人員及列等統計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16-D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不可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鄉長、鎮長、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鎮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長、市長、縣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縣長、副市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山地原住民區區長之官職等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職務列等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為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值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須為數字且不可空白，職務列等第一組迄值須為數字且不可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為非教育人員職務列等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務列等第一組起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值不可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長主管級別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民選首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官職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F03~F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職稱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0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5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應為首長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政風人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0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人事人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105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人員區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為主計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1~7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1~33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或主計人員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7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1~33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職系欄對應關係合理性：審計人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員職系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0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且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警察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且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關務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K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且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人員人員區分欄與官職等欄對應關係合理性：交通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事業人員現支官職等第一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且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各表日期需為正確日期格式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必填者可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基本資料檔出生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派令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實際到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卸職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實際離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派令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實際到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卸職生效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實際離職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生效日期一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生效日期二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需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各表欄位需使用正確代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非必填者可為空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職稱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現支官職等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人員區分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經歷資料檔職稱需為正確代碼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起之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納入此項檢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資料檔區分代碼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年資區分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原因一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動態資料檔動態原因二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表特定欄位不可為空白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資料檔服務單位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服務機關名稱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歷資料檔職稱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績資料檔年別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機關首長、副首長、幕僚長及一級主管人員資料無誤且職稱資料正確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有機關首長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長資料需正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首長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首長資料需正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幕僚長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幕僚長資料需正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級主管人數需正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級主管資料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首長資料無誤且職稱資料正確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需有機關首長資料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名錄系統比對機關首長資料需正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管級別資料需正確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稱應為主管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主任、科長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不得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職稱應非主管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科員、辦事員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主管級別需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與出生日期之差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出生日期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且為數字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初任公職日與出生日期之差不可小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身分證號如係本國人其格式需正確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國人現職身分證號如係本國人為統一證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範圍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Z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，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為性別其值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後為數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而且其格式需正確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國人現職身分證號如係外國人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應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@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為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性別其值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支薪俸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且需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支薪俸點需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，且需大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之卸職原因、日期及實際離職日應同時為空白或同時不為空白。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現職之卸職原因、日期及實際離職日應同時為空白或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時不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學校名稱不得為空白且長度至少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歷學校名稱不得為空白且長度至少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合理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代碼、考試年度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檔種類代碼需為正確代碼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檔考試年度不可為空白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6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5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任職原因：「考試錄取分配原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30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「考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試錄取分配他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30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「考試錄取分配他機關訓練學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01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、「考試及格分發轉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Z02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、「考試及格分發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10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及「考試錄取分配訓練學（實）習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010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者，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考試資料檔均需報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際到職日一年後起開始檢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Calibri" w:cs="Calibri"/>
      </w:rPr>
      <w:t xml:space="preserve">                                                           </w:t>
    </w:r>
    <w:r>
      <w:rPr>
        <w:rFonts w:eastAsia="Calibri" w:cs="Calibri"/>
        <w:sz w:val="24"/>
        <w:szCs w:val="24"/>
      </w:rPr>
      <w:t xml:space="preserve">             </w:t>
    </w:r>
    <w:r>
      <w:rPr>
        <w:rFonts w:ascii="標楷體" w:hAnsi="標楷體" w:cs="標楷體" w:eastAsia="標楷體"/>
        <w:b/>
        <w:sz w:val="28"/>
        <w:szCs w:val="28"/>
      </w:rPr>
      <w:t>附件</w:t>
    </w:r>
    <w:r>
      <w:rPr>
        <w:rFonts w:eastAsia="標楷體" w:cs="標楷體" w:ascii="標楷體" w:hAnsi="標楷體"/>
        <w:b/>
        <w:sz w:val="28"/>
        <w:szCs w:val="28"/>
      </w:rPr>
      <w:t>1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1:00Z</dcterms:created>
  <dc:creator>何俊賢</dc:creator>
  <dc:description/>
  <cp:keywords/>
  <dc:language>en-US</dc:language>
  <cp:lastModifiedBy>何俊賢</cp:lastModifiedBy>
  <dcterms:modified xsi:type="dcterms:W3CDTF">2016-01-11T09:38:00Z</dcterms:modified>
  <cp:revision>7</cp:revision>
  <dc:subject/>
  <dc:title/>
</cp:coreProperties>
</file>