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>
          <w:trHeight w:val="85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韓國對外政策與韓臺關係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趙百相代表</w:t>
            </w:r>
          </w:p>
        </w:tc>
      </w:tr>
      <w:tr>
        <w:trPr>
          <w:trHeight w:val="5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10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89" w:hanging="113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駐台北韓國代表部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代表</w:t>
            </w:r>
          </w:p>
          <w:p>
            <w:pPr>
              <w:pStyle w:val="Normal"/>
              <w:snapToGrid w:val="false"/>
              <w:spacing w:lineRule="exact" w:line="540" w:before="180" w:after="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首爾大學外交學系學士、首爾大學外交學係碩士、美國賓州大學國際政治研究所碩士、日本慶應大學訪問研究員</w:t>
            </w:r>
          </w:p>
          <w:p>
            <w:pPr>
              <w:pStyle w:val="Normal"/>
              <w:snapToGrid w:val="false"/>
              <w:spacing w:lineRule="exact" w:line="540" w:before="180" w:after="0"/>
              <w:ind w:left="1044" w:hanging="1085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長達卅年的職業外交官生涯，曾任駐美、駐日、駐中國大陸等國家的韓國使館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擔任瀋陽總領事期間獲選為最佳駐外領事館殊榮。能說流利的中英日德文。也是目前韓國駐外大使之中，唯一曾經特聘為國防部國際政策官的軍事政策、多邊安保合作業務方面的專家。</w:t>
            </w:r>
          </w:p>
          <w:p>
            <w:pPr>
              <w:pStyle w:val="Normal"/>
              <w:snapToGrid w:val="false"/>
              <w:spacing w:lineRule="exact" w:line="540" w:before="180" w:after="0"/>
              <w:ind w:left="1027" w:hanging="1027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pacing w:lineRule="exact" w:line="54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在亞洲四小龍時期的經貿成就是有目共睹的，但之後韓國以驚人的速度克服亞洲經融風暴，並且以文創、科技資訊等發展，一舉超越臺灣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/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邀請駐台北韓國代表部趙代表百相蒞臨演講，歡迎一起來與韓國對話，面對面深度了解韓國貿易政策、韓臺關係與韓臺文化產業合作等交流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2:00Z</dcterms:created>
  <dc:creator>林進龍_林進龍</dc:creator>
  <dc:description/>
  <cp:keywords/>
  <dc:language>en-US</dc:language>
  <cp:lastModifiedBy>徐慧敏</cp:lastModifiedBy>
  <cp:lastPrinted>2015-12-15T14:44:00Z</cp:lastPrinted>
  <dcterms:modified xsi:type="dcterms:W3CDTF">2015-12-29T05:48:00Z</dcterms:modified>
  <cp:revision>4</cp:revision>
  <dc:subject/>
  <dc:title>行政院人事行政局地方行政研習中心94年1月份</dc:title>
</cp:coreProperties>
</file>