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right="-94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嘉義縣政府人事處卸、新任處長交接典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程序表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地點：嘉義縣政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主持人：張縣長花冠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典禮開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持人就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監交人就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卸任處長就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任處長就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交接印信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持人致詞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監交人致詞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來賓致詞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卸任處長致詞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仁代表獻花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任處長致詞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禮成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全體合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Dialog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St1">
    <w:name w:val="s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20:00Z</dcterms:created>
  <dc:creator>d122038342_葉威廷</dc:creator>
  <dc:description/>
  <cp:keywords/>
  <dc:language>en-US</dc:language>
  <cp:lastModifiedBy>q222957317_李慧玲</cp:lastModifiedBy>
  <cp:lastPrinted>2013-01-28T11:36:00Z</cp:lastPrinted>
  <dcterms:modified xsi:type="dcterms:W3CDTF">2013-01-31T00:41:00Z</dcterms:modified>
  <cp:revision>4</cp:revision>
  <dc:subject/>
  <dc:title>行政院人事行政局參訪嘉義縣政府訓練機構工作流程表</dc:title>
</cp:coreProperties>
</file>