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一百零一年公立學校教師年終工作獎金發給補充規定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教育部為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合績效待遇制度之推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參照「一百零一年軍公教人員年終工作獎金發給注意事項」第八點規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訂定本規定。</w:t>
      </w:r>
    </w:p>
    <w:p>
      <w:pPr>
        <w:pStyle w:val="Normal"/>
        <w:spacing w:lineRule="exact" w:line="48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教師有下列情事之一者，其年終工作獎金應依下列規定辦理，同時具有二種以上情事時，擇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從重處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spacing w:val="-6"/>
          <w:sz w:val="28"/>
        </w:rPr>
        <w:t>教師於一百零一年依教師法第十四條規定解聘或不續聘生效（包括一百零一年十二月二日以後生效）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當年不發給年終工作獎金</w:t>
      </w:r>
      <w:r>
        <w:rPr>
          <w:rFonts w:ascii="標楷體" w:hAnsi="標楷體" w:cs="標楷體" w:eastAsia="標楷體"/>
          <w:spacing w:val="-6"/>
          <w:sz w:val="28"/>
        </w:rPr>
        <w:t>。</w:t>
      </w:r>
    </w:p>
    <w:p>
      <w:pPr>
        <w:pStyle w:val="Normal"/>
        <w:spacing w:lineRule="exact" w:line="480"/>
        <w:ind w:left="804" w:hanging="80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百學年度受記過以上之懲戒處分者，或平時考核經獎懲相互抵銷後，累積達一大過者，當年不發給年終工作獎金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三）一百學年度平時考核經獎懲相互抵銷後，累積記過達二次或累積曠課、曠職達四日者，發給三分之一數額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四）一百學年度平時考核經獎懲相互抵銷後，累積記過達一次或累積曠課、曠職達三日者，發給三分之二數額。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五）一百學年度受申誡之懲戒處分者，發給四分之三數額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（六）一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年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成績考核（包括另予成績考核）經考列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公立高級中等以下學校教師成績考核辦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」第四條第一項第三款者而留支原薪者，當年不發給年終工作獎金。但有下列情事者，依下列規定辦理：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１、考列事由為第四條第一項第三款第二目或</w:t>
      </w:r>
      <w:r>
        <w:rPr>
          <w:rFonts w:ascii="標楷體" w:hAnsi="標楷體" w:eastAsia="標楷體"/>
          <w:sz w:val="28"/>
          <w:szCs w:val="28"/>
        </w:rPr>
        <w:t>因公傷病請公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而留支原薪者，其年終工作獎金得全額發給。</w:t>
      </w:r>
    </w:p>
    <w:p>
      <w:pPr>
        <w:pStyle w:val="Normal"/>
        <w:spacing w:lineRule="exact" w:line="500"/>
        <w:ind w:left="840" w:hanging="84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　２、考列事由為第四條第一項第三款第六目或第七目者，依其一百零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際在職月數計算，扣除事、病假及延長病假日數後，按比例發給；其各月有未滿全月之畸零日數者，予以合併計算，並以三十日折算一個月，所餘未滿三十日之畸零日數，以一個月計算。</w:t>
      </w:r>
      <w:bookmarkStart w:id="0" w:name="OLE_LINK5"/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但上開事假、病假及延長病假日數，如屬家庭照顧假、生理假或因安胎需治療、照護或休養期間之請假日數，不在此限。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19:00Z</dcterms:created>
  <dc:creator>moejsmpc</dc:creator>
  <dc:description/>
  <cp:keywords/>
  <dc:language>en-US</dc:language>
  <cp:lastModifiedBy>chung</cp:lastModifiedBy>
  <cp:lastPrinted>2013-01-28T11:47:00Z</cp:lastPrinted>
  <dcterms:modified xsi:type="dcterms:W3CDTF">2013-01-31T09:19:00Z</dcterms:modified>
  <cp:revision>2</cp:revision>
  <dc:subject/>
  <dc:title>100年公立學校教師年終工作獎金發給補充規定</dc:title>
</cp:coreProperties>
</file>