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78"/>
        <w:gridCol w:w="1490"/>
        <w:gridCol w:w="1490"/>
        <w:gridCol w:w="1490"/>
        <w:gridCol w:w="1490"/>
        <w:gridCol w:w="1490"/>
        <w:gridCol w:w="1490"/>
      </w:tblGrid>
      <w:tr>
        <w:trPr>
          <w:trHeight w:val="1114" w:hRule="atLeast"/>
        </w:trPr>
        <w:tc>
          <w:tcPr>
            <w:tcW w:w="96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立中小學校校長、幼稚園園長及教師兼任主管人員主管職務加給表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院授人給字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8001194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函核定，並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起生效</w:t>
            </w:r>
          </w:p>
        </w:tc>
      </w:tr>
      <w:tr>
        <w:trPr>
          <w:trHeight w:val="59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簡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薦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薦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薦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薦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職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當委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職等</w:t>
            </w:r>
          </w:p>
        </w:tc>
      </w:tr>
      <w:tr>
        <w:trPr>
          <w:trHeight w:val="190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中小學校及幼稚園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、高職校長（含大學校院附屬實驗高中、高職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校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校長（含大學校院附設實驗國小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（職）處、室、部、館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設（獨立）幼稚園園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（職）科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處、室主任（班級數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副組長</w:t>
            </w:r>
          </w:p>
        </w:tc>
      </w:tr>
      <w:tr>
        <w:trPr>
          <w:trHeight w:val="57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處、室主任（班級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以上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本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上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本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下者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處、室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設幼稚園園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設（獨立）幼稚園主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（職）、國中、國小、專（附）設幼稚園組長</w:t>
            </w:r>
          </w:p>
        </w:tc>
      </w:tr>
      <w:tr>
        <w:trPr>
          <w:trHeight w:val="3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明體;新細明體"/>
                <w:sz w:val="18"/>
                <w:szCs w:val="18"/>
              </w:rPr>
            </w:pPr>
            <w:r>
              <w:rPr>
                <w:rFonts w:eastAsia="華康中明體;新細明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明體;新細明體"/>
                <w:sz w:val="18"/>
                <w:szCs w:val="18"/>
              </w:rPr>
            </w:pPr>
            <w:r>
              <w:rPr>
                <w:rFonts w:eastAsia="華康中明體;新細明體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華康中明體;新細明體"/>
                <w:sz w:val="18"/>
                <w:szCs w:val="18"/>
              </w:rPr>
            </w:pPr>
            <w:r>
              <w:rPr>
                <w:rFonts w:eastAsia="華康中明體;新細明體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本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上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本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華康中明體;新細明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本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下者</w:t>
            </w:r>
          </w:p>
        </w:tc>
      </w:tr>
      <w:tr>
        <w:trPr>
          <w:trHeight w:val="3922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　註</w:t>
            </w:r>
          </w:p>
        </w:tc>
        <w:tc>
          <w:tcPr>
            <w:tcW w:w="8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108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軍訓教官兼任主管職務者之主管職務加給，應在同層級單位主管職務列等範圍內，按其本職，依據「陸海空軍軍官官等官階與公務人員職等對照表」所比照之公務人員職等標準支給。但本職之職等高於或低於該主管職務列等範團時，應按該主管職務之最高或最低職等標準支給；如未列官職等者，按相當職務之職等標準。</w:t>
            </w:r>
          </w:p>
          <w:p>
            <w:pPr>
              <w:pStyle w:val="Normal"/>
              <w:spacing w:lineRule="exact" w:line="240" w:before="0" w:after="108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公立高中（職）、國中、國小主任、組長及國立基隆高級海事職業學校實習漁船（肓英號）船長、輪機長、漁撈長、大管輪、大副、二副、二管輪、子艇艇長、子艇輪機長、三副、三管輪、冷凍員、電信員等主管職務．如屬教育人員任用條例公布施行前進用，未辦理銓敘審查之公立學校舊制職員擔任者，其主管職務加給，仍按行政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政肆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3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函核定之「公立各級學校主管人員主管職務加給支給標準表」原有規定標準支給。</w:t>
            </w:r>
          </w:p>
          <w:p>
            <w:pPr>
              <w:pStyle w:val="Normal"/>
              <w:spacing w:lineRule="exact" w:line="240"/>
              <w:ind w:left="440" w:hanging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本表自中華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生效。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6:00Z</dcterms:created>
  <dc:creator>Administrator</dc:creator>
  <dc:description/>
  <cp:keywords/>
  <dc:language>en-US</dc:language>
  <cp:lastModifiedBy>user</cp:lastModifiedBy>
  <cp:lastPrinted>2015-12-15T15:25:00Z</cp:lastPrinted>
  <dcterms:modified xsi:type="dcterms:W3CDTF">2015-12-15T07:26:00Z</dcterms:modified>
  <cp:revision>2</cp:revision>
  <dc:subject/>
  <dc:title>公立大專校院教師兼任附設醫院主管人員主管職務加給表</dc:title>
</cp:coreProperties>
</file>