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6"/>
        <w:rPr>
          <w:sz w:val="28"/>
          <w:szCs w:val="28"/>
        </w:rPr>
      </w:pPr>
      <w:r>
        <w:rPr>
          <w:sz w:val="28"/>
          <w:szCs w:val="28"/>
        </w:rPr>
        <w:t>嘉義縣政府暨所屬機關學校全方位英語力推動成果統計表（綠帶送黑帶彙整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3197"/>
      </w:tblGrid>
      <w:tr>
        <w:trPr>
          <w:trHeight w:val="106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名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總數（不含技工、工友、約聘僱人員、臨時人員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證書張數（含初級、中級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證書張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公務人員數）</w:t>
            </w:r>
          </w:p>
        </w:tc>
      </w:tr>
      <w:tr>
        <w:trPr>
          <w:trHeight w:val="106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>
          <w:rFonts w:ascii="標楷體" w:hAnsi="標楷體" w:cs="標楷體" w:eastAsia="標楷體"/>
        </w:rPr>
        <w:t xml:space="preserve">承辦人   ：                   機關首長：                 黑帶人員覆核： 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綠帶人員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截至本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底，取得英語證書張數比率達</w:t>
      </w:r>
      <w:r>
        <w:rPr>
          <w:rFonts w:eastAsia="標楷體" w:cs="標楷體" w:ascii="標楷體" w:hAnsi="標楷體"/>
        </w:rPr>
        <w:t>100%</w:t>
      </w:r>
      <w:r>
        <w:rPr>
          <w:rFonts w:ascii="標楷體" w:hAnsi="標楷體" w:cs="標楷體" w:eastAsia="標楷體"/>
        </w:rPr>
        <w:t>者（證書張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公務人員數），機關首長及推動本業務承辦人記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截至本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底，取得英語證書張數比率達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者（證書張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公務人員數），機關首長及推動本業務承辦人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截至本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底，取得英語證書張數比率達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者（證書張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公務人員數），機關首長及推動本業務承辦人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綠帶機關請於本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前將「統計表」及「明細表」報送至黑帶機關彙整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本府各單位請於本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前將「統計表」及「明細表」報送至人事處考核訓練科彙整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1:30:00Z</dcterms:created>
  <dc:creator>r222549469</dc:creator>
  <dc:description/>
  <cp:keywords/>
  <dc:language>en-US</dc:language>
  <cp:lastModifiedBy>r222549469</cp:lastModifiedBy>
  <dcterms:modified xsi:type="dcterms:W3CDTF">2012-08-30T05:06:00Z</dcterms:modified>
  <cp:revision>10</cp:revision>
  <dc:subject/>
  <dc:title>嘉義縣政府暨所屬機關學校全方位英語力推動成果統計表（綠帶送黑帶彙整）</dc:title>
</cp:coreProperties>
</file>