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85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地方自治你我他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張博雅院長</w:t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國際會議廳</w:t>
            </w:r>
          </w:p>
        </w:tc>
      </w:tr>
      <w:tr>
        <w:trPr>
          <w:trHeight w:val="10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監察院院長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本杏林大學醫學博士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約翰霍普金斯大學公共衛生研究院公共衛生學碩士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臺灣大學醫學院公共衛生研究所公共衛生學碩士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雄醫學院醫學系畢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醫學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央選舉委員會主任委員、總統府資政、嘉義市社區大學校長、内政部部長兼臺灣省政府主席、行政院衛生署署長、立法委員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嘉義市市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屆、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雄醫學院教授兼公共衛生學主任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27" w:hanging="1027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pacing w:lineRule="exact" w:line="500"/>
              <w:ind w:firstLine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伏爾泰說：「當雪崩時，沒有一片雪花覺得自己有責任。」台灣當前民主發展與國家發展的困境就在於此。是以，養成積極建設性的公民意識，並健全適當的中間治理層級，對於台灣未來政經發展極為重要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特邀請監察院張院長博雅，暢談台灣光復後，地方自治之萌芽、發展與現況。邀請您一起來關心我國當前地方治理的問題與挑戰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4:00Z</dcterms:created>
  <dc:creator>林進龍_林進龍</dc:creator>
  <dc:description/>
  <cp:keywords/>
  <dc:language>en-US</dc:language>
  <cp:lastModifiedBy>徐慧敏</cp:lastModifiedBy>
  <cp:lastPrinted>2015-07-02T10:49:00Z</cp:lastPrinted>
  <dcterms:modified xsi:type="dcterms:W3CDTF">2015-11-02T07:27:00Z</dcterms:modified>
  <cp:revision>4</cp:revision>
  <dc:subject/>
  <dc:title>行政院人事行政局地方行政研習中心94年1月份</dc:title>
</cp:coreProperties>
</file>