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銓敘部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人事法規宣導座談會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嘉義場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議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595"/>
        <w:gridCol w:w="2158"/>
      </w:tblGrid>
      <w:tr>
        <w:trPr>
          <w:trHeight w:val="802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        程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 座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持人致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常務次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凃其梅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最新修正人事法規介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簡任視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黃惠琴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現行職組職系設置情形及未來調整方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科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蕭麗蓉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服務與中立應注意事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簡任視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瀛隆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問卷及休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綜合意見交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視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瀛隆</w:t>
            </w:r>
          </w:p>
        </w:tc>
      </w:tr>
      <w:tr>
        <w:trPr>
          <w:trHeight w:val="1698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備環保杯、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開車停本縣創新學院地下室停車場者，採計時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次最高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平面停車以時計費，並無優惠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時，每人發言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1:00Z</dcterms:created>
  <dc:creator>b221306485_陳珮婷</dc:creator>
  <dc:description/>
  <cp:keywords/>
  <dc:language>en-US</dc:language>
  <cp:lastModifiedBy>林怡伶</cp:lastModifiedBy>
  <dcterms:modified xsi:type="dcterms:W3CDTF">2015-10-21T03:07:00Z</dcterms:modified>
  <cp:revision>6</cp:revision>
  <dc:subject/>
  <dc:title>公務人員考績法修正草案宣導說明會議程</dc:title>
</cp:coreProperties>
</file>