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093"/>
      </w:tblGrid>
      <w:tr>
        <w:trPr>
          <w:tblHeader w:val="true"/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民政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教育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農業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地政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政風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建設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水利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經濟發展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行政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新聞行銷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主計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政府綜合規劃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警察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各分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消防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衛生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衛生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環境保護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財政稅務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文化觀光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社會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公共汽車管理處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表演藝術中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人力發展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家畜疾病防治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立慢性病防治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布袋鎮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大林鎮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民雄鄉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溪口鄉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東石鄉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太保市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義竹鄉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水上鄉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竹崎鄉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大埔鄉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番路鄉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梅山鄉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中埔鄉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鹿草鄉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朴子市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阿里山鄉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六腳鄉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新港鄉公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水上地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大林地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朴子地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竹崎地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民雄鄉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新港鄉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六腳鄉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東石鄉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溪口鄉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大林鎮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朴子市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阿里山鄉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梅山鄉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竹崎鄉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大埔鄉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義竹鄉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布袋鎮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鹿草鄉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中埔鄉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番路鄉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水上鄉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太保市戶政事務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布袋鎮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大林鎮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民雄鄉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溪口鄉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東石鄉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太保市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義竹鄉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水上鄉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竹崎鄉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大埔鄉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番路鄉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梅山鄉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中埔鄉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鹿草鄉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朴子市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阿里山鄉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六腳鄉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79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縣新港鄉民代表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88" w:right="-185" w:hanging="0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「公務人員行政中立觀念知識報你知」宣導摺頁</w:t>
    </w:r>
  </w:p>
  <w:p>
    <w:pPr>
      <w:pStyle w:val="Header"/>
      <w:spacing w:before="0" w:after="240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配賦表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7:00Z</dcterms:created>
  <dc:creator>r123024969</dc:creator>
  <dc:description/>
  <cp:keywords/>
  <dc:language>en-US</dc:language>
  <cp:lastModifiedBy>黃楘斌</cp:lastModifiedBy>
  <cp:lastPrinted>2015-09-08T13:37:00Z</cp:lastPrinted>
  <dcterms:modified xsi:type="dcterms:W3CDTF">2015-09-08T06:37:00Z</dcterms:modified>
  <cp:revision>4</cp:revision>
  <dc:subject/>
  <dc:title/>
</cp:coreProperties>
</file>