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嘉義縣梅嶺美術館</w:t>
      </w:r>
      <w:r>
        <w:rPr>
          <w:rFonts w:cs="新細明體;PMingLiU" w:ascii="新細明體;PMingLiU" w:hAnsi="新細明體;PMingLiU"/>
          <w:b/>
          <w:sz w:val="28"/>
        </w:rPr>
        <w:t>102</w:t>
      </w:r>
      <w:r>
        <w:rPr>
          <w:rFonts w:ascii="新細明體;PMingLiU" w:hAnsi="新細明體;PMingLiU" w:cs="新細明體;PMingLiU"/>
          <w:b/>
          <w:sz w:val="28"/>
        </w:rPr>
        <w:t xml:space="preserve">年度展覽活動檔期表   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週一及除夕休館</w:t>
      </w:r>
      <w:r>
        <w:rPr>
          <w:rFonts w:cs="新細明體;PMingLiU" w:ascii="新細明體;PMingLiU" w:hAnsi="新細明體;PMingLiU"/>
          <w:b/>
          <w:sz w:val="28"/>
        </w:rPr>
        <w:t>)</w:t>
      </w:r>
    </w:p>
    <w:tbl>
      <w:tblPr>
        <w:tblW w:w="109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9"/>
        <w:gridCol w:w="1297"/>
        <w:gridCol w:w="1924"/>
        <w:gridCol w:w="2556"/>
        <w:gridCol w:w="1159"/>
      </w:tblGrid>
      <w:tr>
        <w:trPr>
          <w:trHeight w:val="63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出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擁抱大地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揮灑自然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江秀花個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/22~2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免費參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預約導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梅嶺獎全國學生美術比賽作品展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5~2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免費參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預約導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梅嶺美術會會員聯展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馬納斯鹿的回聲李小石攝影展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~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免費參觀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可預約導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李小石書畫展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 xml:space="preserve">2013 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嘉義縣美術學會會員聯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~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免費參觀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可預約導覽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8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  <w:sz w:val="28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397" w:right="397" w:gutter="0" w:header="0" w:top="352" w:footer="0" w:bottom="3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0:00Z</dcterms:created>
  <dc:creator>a122823231_林子立</dc:creator>
  <dc:description/>
  <cp:keywords/>
  <dc:language>en-US</dc:language>
  <cp:lastModifiedBy>chung</cp:lastModifiedBy>
  <cp:lastPrinted>2012-12-10T11:53:00Z</cp:lastPrinted>
  <dcterms:modified xsi:type="dcterms:W3CDTF">2013-01-16T13:50:00Z</dcterms:modified>
  <cp:revision>2</cp:revision>
  <dc:subject/>
  <dc:title>嘉義縣政府九十二年度各項活動調查表</dc:title>
</cp:coreProperties>
</file>