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公務人員高等考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級考試暨普通考試任用計畫提缺作業注意事項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行政院人事行政總處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公告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期本項考試查報需用名額時確實達到精準，避免後續大量增列需用名額，導致應考人及外界相關疑慮之情形，相關提缺規範如下：</w:t>
      </w:r>
    </w:p>
    <w:p>
      <w:pPr>
        <w:pStyle w:val="Style17"/>
        <w:numPr>
          <w:ilvl w:val="0"/>
          <w:numId w:val="1"/>
        </w:numPr>
        <w:spacing w:lineRule="exact" w:line="500"/>
        <w:ind w:left="1418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主管機關確實估缺，務必以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提列本項考試職缺數與預計退離人員等情形提列預估職缺，勿僅以現有職缺作為提列依據。</w:t>
      </w:r>
    </w:p>
    <w:p>
      <w:pPr>
        <w:pStyle w:val="Style17"/>
        <w:numPr>
          <w:ilvl w:val="0"/>
          <w:numId w:val="1"/>
        </w:numPr>
        <w:spacing w:lineRule="exact" w:line="500"/>
        <w:ind w:left="1418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於任用計畫查缺截止前即出缺之職務，如未提報任用計畫職缺者，原則未便同意列入增列需用名額。</w:t>
      </w:r>
    </w:p>
    <w:p>
      <w:pPr>
        <w:pStyle w:val="Style17"/>
        <w:numPr>
          <w:ilvl w:val="0"/>
          <w:numId w:val="1"/>
        </w:numPr>
        <w:spacing w:lineRule="exact" w:line="500"/>
        <w:ind w:left="1418" w:hanging="113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主管機關暨所屬機關如於任用計畫查缺階段未提報職缺者，原則不得提報增列職缺；另各主管機關暨所屬機關提列任用計畫職缺總數以每滿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得提列增列職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為原則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機關衡酌員額編制增減、退離人數及未來組織調整、是否有受人員凍結或出缺不補等因素，於未來年度實際可用預算員額範圍內提列需用名額，並請敘明員額來源及調整情形，且不得以業務需要為由，先提報需用名額後，再請增預算員額以安置考試錄取人員，如因預估不實，屆時造成無職缺可供分配，由各填報之主管機關自行負責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機關應配合行政院組織調整相關作業及時程確實提列用人需求，如涉及組織調整、業務移撥等情形，請原提報機關提報考試職缺時，應經業務承受之新機關籌備小組審查後始得提列，並副知業務承受之新機關籌備小組，另請於各該職缺備註欄加註「該職缺未來配合行政院組織調整，將隨同業務移撥至○○○機關，屆時並以職缺隨實際業務調整情形為準」及「業經會商新機關籌備小組同意」等文字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項考試類科及應試科目表請於考選部網站（</w:t>
      </w:r>
      <w:r>
        <w:rPr>
          <w:rFonts w:eastAsia="標楷體" w:cs="標楷體" w:ascii="標楷體" w:hAnsi="標楷體"/>
          <w:sz w:val="32"/>
          <w:szCs w:val="32"/>
        </w:rPr>
        <w:t>http://www.moex.gov.tw</w:t>
      </w:r>
      <w:r>
        <w:rPr>
          <w:rFonts w:ascii="標楷體" w:hAnsi="標楷體" w:cs="標楷體" w:eastAsia="標楷體"/>
          <w:sz w:val="32"/>
          <w:szCs w:val="32"/>
        </w:rPr>
        <w:t>）「考試法規」項之「公務人員考試法規→公務人員高等考試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級考試暨普通考試規則」查詢；另各考試類科中凡列有選試科目者，如國際文教行政、新聞及僑務行政等類科，並請按選試科目分別填列需用名額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機關已函送本總處列入本項考試任用計畫列管，如急需約僱人員代理之職務，應先經各該主管機關同意後，以個案函報本總處核准方式辦理。另前經本總處同意或逕予列入本項考試任用計畫之職缺，請勿再重複提列，本總處職缺填報系統將予以檢核並顯示提示文字，並請於本項考試任用計畫彙總表詳加核對所有職缺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各機關填報職缺如有疑義，請先洽詢各主管機關瞭解，若各主管機關仍有疑義，再與本總處培訓考用處聯繫（電話：</w:t>
      </w:r>
      <w:r>
        <w:rPr>
          <w:rFonts w:eastAsia="標楷體" w:cs="標楷體" w:ascii="標楷體" w:hAnsi="標楷體"/>
          <w:sz w:val="32"/>
          <w:szCs w:val="32"/>
        </w:rPr>
        <w:t>02-23979298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24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林</w:t>
      </w:r>
      <w:r>
        <w:rPr>
          <w:rFonts w:ascii="標楷體" w:hAnsi="標楷體" w:cs="標楷體" w:eastAsia="標楷體"/>
          <w:sz w:val="32"/>
          <w:szCs w:val="32"/>
        </w:rPr>
        <w:t>先生）；若屬網路系統申報問題，請洽本總處客服專線查詢（電話：</w:t>
      </w:r>
      <w:r>
        <w:rPr>
          <w:rFonts w:eastAsia="標楷體" w:cs="標楷體" w:ascii="標楷體" w:hAnsi="標楷體"/>
          <w:sz w:val="32"/>
          <w:szCs w:val="32"/>
        </w:rPr>
        <w:t>049-2359108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9:00Z</dcterms:created>
  <dc:creator>.</dc:creator>
  <dc:description/>
  <cp:keywords/>
  <dc:language>en-US</dc:language>
  <cp:lastModifiedBy>總發文許秀蓮</cp:lastModifiedBy>
  <dcterms:modified xsi:type="dcterms:W3CDTF">2013-01-09T08:49:00Z</dcterms:modified>
  <cp:revision>7</cp:revision>
  <dc:subject/>
  <dc:title/>
</cp:coreProperties>
</file>