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708"/>
        <w:gridCol w:w="993"/>
        <w:gridCol w:w="1134"/>
        <w:gridCol w:w="1134"/>
        <w:gridCol w:w="1134"/>
        <w:gridCol w:w="1417"/>
        <w:gridCol w:w="1134"/>
        <w:gridCol w:w="992"/>
        <w:gridCol w:w="1560"/>
        <w:gridCol w:w="1275"/>
      </w:tblGrid>
      <w:tr>
        <w:trPr>
          <w:trHeight w:val="522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</w:rPr>
              <w:t>嘉義縣政府暨所屬機關辦理性別事務專業人才資料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501650</wp:posOffset>
                      </wp:positionV>
                      <wp:extent cx="642620" cy="469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37pt;mso-wrap-distance-left:9.05pt;mso-wrap-distance-right:9.05pt;mso-wrap-distance-top:0pt;mso-wrap-distance-bottom:0pt;margin-top:-39.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0</wp:posOffset>
                      </wp:positionH>
                      <wp:positionV relativeFrom="paragraph">
                        <wp:posOffset>-384175</wp:posOffset>
                      </wp:positionV>
                      <wp:extent cx="10280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網填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4.7pt;mso-wrap-distance-left:9.05pt;mso-wrap-distance-right:9.05pt;mso-wrap-distance-top:0pt;mso-wrap-distance-bottom:0pt;margin-top:-30.25pt;mso-position-vertical-relative:text;margin-left:62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性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服務機關（單位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職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事務專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業領域專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願意於公務人員人事服務網提供機關查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（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人事行政總處組編人力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薦任第七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系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研究所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公務人員○○考試○○科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環境保護署薦任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聯絡人姓名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現職服務機關（單位）」欄：請填機關或單位全銜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職稱」欄：如跨列官等，請填列所任官等，例如簡任視察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官職等」欄：例如薦任第六職等至第七職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學歷」欄：請依範例格式詳細填寫當事人主要學歷（包括畢業學校、系所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考試」欄：請依範例格式詳細填寫公務人員考試種類（包括考試年度、等級及類科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經歷」欄：請包括機關、單位、職稱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eastAsia="標楷體"/>
        </w:rPr>
      </w:pPr>
      <w:r>
        <w:rPr>
          <w:rFonts w:eastAsia="標楷體"/>
        </w:rPr>
        <w:t>「性別事務專業領域專長」欄：請依</w:t>
      </w:r>
      <w:r>
        <w:rPr>
          <w:rFonts w:ascii="標楷體" w:hAnsi="標楷體" w:cs="標楷體" w:eastAsia="標楷體"/>
        </w:rPr>
        <w:t>「性別就業機會、經濟安全與照顧福利」、「性別健康醫療及生活品質」、「性別人口、婚姻及家庭」、「性別教育、媒體、文化」、「性別公共參與」、「性別空間、交通及環境」、「性別科技應用」、「消除性別歧視、人身安全與性主權保障」（含家庭及性別暴力防治）、「國際移動人口問題之性別人權保障」、「性別議題國際合作及交流」、「地方性性別事務推動及發展」、「性別議題之總體規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預算之審議、研究發展推動、協調及政策宣導、出版事務、</w:t>
      </w:r>
      <w:r>
        <w:rPr>
          <w:rFonts w:ascii="標楷體" w:hAnsi="標楷體" w:cs="標楷體" w:eastAsia="標楷體"/>
          <w:szCs w:val="20"/>
        </w:rPr>
        <w:t>人才培育、</w:t>
      </w:r>
      <w:r>
        <w:rPr>
          <w:rFonts w:ascii="標楷體" w:hAnsi="標楷體" w:cs="標楷體" w:eastAsia="標楷體"/>
          <w:color w:val="000000"/>
          <w:szCs w:val="20"/>
        </w:rPr>
        <w:t>性別統計分析與資料運用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等專長填列，並不以</w:t>
      </w:r>
      <w:r>
        <w:rPr>
          <w:rFonts w:eastAsia="標楷體"/>
        </w:rPr>
        <w:t>1</w:t>
      </w:r>
      <w:r>
        <w:rPr>
          <w:rFonts w:eastAsia="標楷體"/>
        </w:rPr>
        <w:t>項為限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eastAsia="標楷體"/>
          <w:b/>
        </w:rPr>
        <w:t>「聯絡方式」欄：依當事人意願，填寫聯絡電話及電子郵件。</w:t>
      </w:r>
    </w:p>
    <w:sectPr>
      <w:type w:val="nextPage"/>
      <w:pgSz w:orient="landscape" w:w="16838" w:h="11906"/>
      <w:pgMar w:left="1304" w:right="130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60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b221170216_張蘭華</dc:creator>
  <dc:description/>
  <cp:keywords/>
  <dc:language>en-US</dc:language>
  <cp:lastModifiedBy>張惠君</cp:lastModifiedBy>
  <cp:lastPrinted>2013-06-10T17:07:00Z</cp:lastPrinted>
  <dcterms:modified xsi:type="dcterms:W3CDTF">2015-06-16T07:20:00Z</dcterms:modified>
  <cp:revision>25</cp:revision>
  <dc:subject/>
  <dc:title>（機關名稱）辦理國際經貿事務人才資料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