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雲林縣政府</w:t>
      </w:r>
    </w:p>
    <w:p>
      <w:pPr>
        <w:pStyle w:val="Normal"/>
        <w:spacing w:lineRule="exact" w:line="400"/>
        <w:ind w:firstLine="601"/>
        <w:rPr/>
      </w:pPr>
      <w:r>
        <w:rPr>
          <w:rFonts w:eastAsia="標楷體"/>
          <w:b/>
          <w:bCs/>
          <w:spacing w:val="-20"/>
          <w:sz w:val="40"/>
          <w:szCs w:val="40"/>
        </w:rPr>
        <w:t>104</w:t>
      </w:r>
      <w:r>
        <w:rPr>
          <w:rFonts w:cs="標楷體" w:eastAsia="標楷體"/>
          <w:b/>
          <w:bCs/>
          <w:spacing w:val="-20"/>
          <w:sz w:val="40"/>
          <w:szCs w:val="40"/>
        </w:rPr>
        <w:t>年「貓吃了愛情巧克力」未婚聯誼活動</w:t>
      </w:r>
      <w:r>
        <w:rPr/>
        <w:t>報名表</w:t>
      </w:r>
    </w:p>
    <w:tbl>
      <w:tblPr>
        <w:tblW w:w="102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2"/>
        <w:gridCol w:w="360"/>
        <w:gridCol w:w="1260"/>
        <w:gridCol w:w="1260"/>
        <w:gridCol w:w="3960"/>
      </w:tblGrid>
      <w:tr>
        <w:trPr>
          <w:trHeight w:val="649" w:hRule="exact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興趣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：西元    年 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最高學歷：□博士  □碩士  □大學 □專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勾選者當天無法提供素食，葷食則無需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婚姻狀況：□未婚  □離異  □喪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婚姻存續中、同居或已有婚約者不符合參加資格）</w:t>
            </w:r>
          </w:p>
        </w:tc>
      </w:tr>
      <w:tr>
        <w:trPr>
          <w:trHeight w:val="1561" w:hRule="atLeast"/>
        </w:trPr>
        <w:tc>
          <w:tcPr>
            <w:tcW w:w="10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                      職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)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欄請以正楷填寫清楚，並注意數字、英文、大小寫，以便承辦單位聯繫。</w:t>
            </w:r>
          </w:p>
        </w:tc>
      </w:tr>
      <w:tr>
        <w:trPr>
          <w:trHeight w:val="3135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07010</wp:posOffset>
                      </wp:positionV>
                      <wp:extent cx="1417320" cy="504190"/>
                      <wp:effectExtent l="5080" t="5080" r="1835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※請蓋私章並加註「與正本相符」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94.7pt;margin-top:16.3pt;width:111.55pt;height:39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請蓋私章並加註「與正本相符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正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311785</wp:posOffset>
                      </wp:positionV>
                      <wp:extent cx="2190750" cy="1390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由服務機關證明者﹝即人事單位蓋戳章﹞，得免附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人事單位戳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109.5pt;mso-wrap-distance-left:9.05pt;mso-wrap-distance-right:9.05pt;mso-wrap-distance-top:0pt;mso-wrap-distance-bottom:0pt;margin-top:24.55pt;mso-position-vertical-relative:text;margin-left:166.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由服務機關證明者﹝即人事單位蓋戳章﹞，得免附證明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人事單位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分證反面</w:t>
            </w:r>
          </w:p>
        </w:tc>
      </w:tr>
      <w:tr>
        <w:trPr>
          <w:trHeight w:val="3135" w:hRule="atLeast"/>
        </w:trPr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識別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412115</wp:posOffset>
                      </wp:positionV>
                      <wp:extent cx="1417320" cy="504190"/>
                      <wp:effectExtent l="5080" t="5080" r="1835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0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※請蓋私章並加註「與正本相符」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4pt;margin-top:32.45pt;width:111.55pt;height:39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請蓋私章並加註「與正本相符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位識別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服務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正面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位識別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單位識別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服務證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反面</w:t>
            </w:r>
          </w:p>
        </w:tc>
      </w:tr>
      <w:tr>
        <w:trPr>
          <w:trHeight w:val="4073" w:hRule="atLeast"/>
        </w:trPr>
        <w:tc>
          <w:tcPr>
            <w:tcW w:w="10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活動相關事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請先詳閱活動實施計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欲報名參加者，請於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104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年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6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1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5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日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星期一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)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，填</w:t>
            </w:r>
            <w:r>
              <w:rPr>
                <w:rFonts w:cs="標楷體" w:eastAsia="標楷體"/>
                <w:sz w:val="22"/>
                <w:szCs w:val="22"/>
              </w:rPr>
              <w:t>妥本報名表，並附上證明文件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身分證正反面影本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識別證</w:t>
            </w:r>
            <w:r>
              <w:rPr>
                <w:rFonts w:cs="標楷體" w:eastAsia="標楷體"/>
                <w:sz w:val="22"/>
                <w:szCs w:val="22"/>
              </w:rPr>
              <w:t>或服務證正反面影本，均請蓋私章並加註「與正本相符」；如由服務機關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者﹝即人事單位蓋戳章﹞，得免附證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逕自傳真至承辦單位；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傳真後請電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承辦單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確認，或將報名表掃描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寄送電子郵件至承辦單位，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完成報名手續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名單確認後，由承辦單位通知繳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未收到繳費通知請勿繳款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因報名人數眾多，未獲列入參加名單者，</w:t>
            </w:r>
            <w:r>
              <w:rPr>
                <w:rFonts w:ascii="標楷體" w:hAnsi="標楷體" w:cs="標楷體" w:eastAsia="標楷體"/>
              </w:rPr>
              <w:t>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報名資料應確實由參加者本人填寫，偽報身分資料而報名者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須自負相關法律責任，相關辦理單位不負查證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另本表一經本人簽名報名，即同意本人相關報名資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括姓名、電話、地址及服務單位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僅供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次活動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承辦單位</w:t>
            </w:r>
            <w:r>
              <w:rPr>
                <w:rFonts w:cs="標楷體" w:eastAsia="標楷體"/>
                <w:sz w:val="22"/>
                <w:szCs w:val="22"/>
              </w:rPr>
              <w:t>聯絡人及電話：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劉先生</w:t>
            </w:r>
            <w:r>
              <w:rPr>
                <w:rFonts w:eastAsia="標楷體"/>
                <w:color w:val="000000"/>
                <w:sz w:val="22"/>
                <w:szCs w:val="22"/>
              </w:rPr>
              <w:t>(02)7731-3036</w:t>
            </w:r>
          </w:p>
          <w:p>
            <w:pPr>
              <w:pStyle w:val="Normal"/>
              <w:spacing w:lineRule="exact" w:line="300"/>
              <w:ind w:left="48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傳真</w:t>
            </w:r>
            <w:r>
              <w:rPr>
                <w:rFonts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(02)2221-5656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子郵件：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Grishenchka@gmail.com    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確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業已詳閱並同意本活動所載有關個人權益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spacing w:lineRule="exact" w:line="20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p>
      <w:pPr>
        <w:pStyle w:val="Normal"/>
        <w:rPr>
          <w:rFonts w:ascii="標楷體" w:hAnsi="標楷體" w:eastAsia="標楷體"/>
          <w:b/>
          <w:b/>
          <w:color w:val="FF0000"/>
          <w:sz w:val="12"/>
          <w:szCs w:val="12"/>
        </w:rPr>
      </w:pPr>
      <w:r>
        <w:rPr>
          <w:rFonts w:eastAsia="標楷體" w:ascii="標楷體" w:hAnsi="標楷體"/>
          <w:b/>
          <w:color w:val="FF0000"/>
          <w:sz w:val="12"/>
          <w:szCs w:val="12"/>
        </w:rPr>
      </w:r>
    </w:p>
    <w:sectPr>
      <w:type w:val="nextPage"/>
      <w:pgSz w:w="11906" w:h="16838"/>
      <w:pgMar w:left="1134" w:right="926" w:gutter="0" w:header="0" w:top="45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41">
    <w:name w:val="style1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5:00Z</dcterms:created>
  <dc:creator>bsmi</dc:creator>
  <dc:description/>
  <cp:keywords/>
  <dc:language>en-US</dc:language>
  <cp:lastModifiedBy>05200</cp:lastModifiedBy>
  <cp:lastPrinted>2015-04-27T16:49:00Z</cp:lastPrinted>
  <dcterms:modified xsi:type="dcterms:W3CDTF">2015-05-18T09:55:00Z</dcterms:modified>
  <cp:revision>2</cp:revision>
  <dc:subject/>
  <dc:title>經濟部標準檢驗局103年度未婚同仁聯誼活動實施計畫</dc:title>
</cp:coreProperties>
</file>