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政府所屬機關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加班費</w:t>
      </w:r>
      <w:r>
        <w:rPr/>
        <w:t>查核結果表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2055"/>
        <w:gridCol w:w="2056"/>
        <w:gridCol w:w="21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月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公教人員待遇管理系統填報數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正確數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查核結果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額有誤，修正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 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額有誤，修正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 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額有誤，修正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 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額有誤，修正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 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額有誤，修正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 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額有誤，修正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 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額有誤，修正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 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額有誤，修正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 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備註：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03</w:t>
      </w:r>
      <w:r>
        <w:rPr>
          <w:rFonts w:ascii="標楷體" w:hAnsi="標楷體" w:cs="Arial Unicode MS" w:eastAsia="標楷體"/>
          <w:sz w:val="28"/>
          <w:szCs w:val="28"/>
        </w:rPr>
        <w:t>年加班費報送數額錯誤，須至公教人員待遇管理系統修正報送數額之機關，請填列本表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Arial Unicode MS" w:eastAsia="標楷體"/>
          <w:sz w:val="28"/>
          <w:szCs w:val="28"/>
        </w:rPr>
        <w:t>人事人員核章：　　　　　　　　</w:t>
      </w:r>
      <w:r>
        <w:rPr>
          <w:rFonts w:ascii="標楷體" w:hAnsi="標楷體" w:cs="標楷體" w:eastAsia="標楷體"/>
          <w:sz w:val="28"/>
          <w:szCs w:val="28"/>
        </w:rPr>
        <w:t>輔導區種籽教師輔導員核章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0:00Z</dcterms:created>
  <dc:creator>244997</dc:creator>
  <dc:description/>
  <cp:keywords/>
  <dc:language>en-US</dc:language>
  <cp:lastModifiedBy>蘇慧儀</cp:lastModifiedBy>
  <cp:lastPrinted>2015-06-01T15:06:00Z</cp:lastPrinted>
  <dcterms:modified xsi:type="dcterms:W3CDTF">2015-06-01T07:35:00Z</dcterms:modified>
  <cp:revision>5</cp:revision>
  <dc:subject/>
  <dc:title>苗栗縣政府所屬機關、學校102年6月份待遇查核結果確認表</dc:title>
</cp:coreProperties>
</file>