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公立國民中小學校長辦學績效評鑑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u w:val="thick"/>
        </w:rPr>
        <w:t>評鑑委員注意事項：</w:t>
      </w:r>
    </w:p>
    <w:p>
      <w:pPr>
        <w:pStyle w:val="Normal"/>
        <w:spacing w:lineRule="exact" w:line="480"/>
        <w:ind w:left="911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委員，並另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本縣現職校長協助行政事務與聯繫事宜，評鑑時請配戴識別證。</w:t>
      </w:r>
    </w:p>
    <w:p>
      <w:pPr>
        <w:pStyle w:val="Normal"/>
        <w:spacing w:lineRule="exact" w:line="480"/>
        <w:ind w:left="89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鑑時間上午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，下午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，每校停留約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。 其活動流程為：聽取簡報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問題答詢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觀察學校教育活動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檢核資料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訪問有關人員及與家長、教職員工及學生座談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長辦學簡報內容希以整體校務發展狀況，綜合呈現為宜，可不依評鑑指標內容順序呈現。</w:t>
      </w:r>
    </w:p>
    <w:p>
      <w:pPr>
        <w:pStyle w:val="Normal"/>
        <w:spacing w:lineRule="exact" w:line="480"/>
        <w:ind w:left="910" w:hanging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鑑資料以紙本或數位化資料兩種方式呈現，由行政協助校長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轉知委員數位化資料呈現的學校及相關網址，以利評鑑委員事先上網瀏覽。</w:t>
      </w:r>
    </w:p>
    <w:p>
      <w:pPr>
        <w:pStyle w:val="Normal"/>
        <w:spacing w:lineRule="exact" w:line="480"/>
        <w:ind w:left="950" w:hanging="44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訪談對象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分別為家長、教職員工及學生，訪談家長部分得由受訪學校安排；訪談教職員工部分由委員將訪談時段空堂之人員隨機指定若干人，惟同組內請抽相同人數；抽訪學生部分由委員隨機指定，惟同組內請抽相同人數（國中組請各年級皆抽樣，國小組請抽中、高年級學生），詳如流程參考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u w:val="thick"/>
        </w:rPr>
        <w:t>接受評鑑學校注意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評鑑學校當日預先準備全校課表，以利當場抽定受訪人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提供相關與會人員茶水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得餽贈評鑑委員任何禮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除學校教職員工生及家長會委員外，不得邀請其他人員到場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26"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評鑑資料如以數位化方式呈現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提供相關網址給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26"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組行政協助校長，相關數位資料請於評鑑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完成，以利委員事先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26"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網瀏覽評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u w:val="thick"/>
        </w:rPr>
        <w:t>行政協助校長協助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連絡並處理交通接送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安排評鑑委員交通接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午餐用餐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委員如有山區學校住宿需求由行政協助校長安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80" w:hanging="462"/>
        <w:rPr/>
      </w:pPr>
      <w:r>
        <w:rPr>
          <w:rFonts w:ascii="標楷體" w:hAnsi="標楷體" w:cs="標楷體" w:eastAsia="標楷體"/>
          <w:sz w:val="28"/>
          <w:szCs w:val="28"/>
        </w:rPr>
        <w:t>連絡學校資料呈現方式如為數位化評鑑資料，網址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知評鑑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80"/>
        <w:ind w:left="1022" w:hanging="476"/>
        <w:rPr/>
      </w:pPr>
      <w:r>
        <w:rPr>
          <w:rFonts w:ascii="標楷體" w:hAnsi="標楷體" w:cs="標楷體" w:eastAsia="標楷體"/>
          <w:sz w:val="28"/>
          <w:szCs w:val="28"/>
        </w:rPr>
        <w:t>請受評鑑者於當日備妥訪視簡報之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電子檔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投影片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之燒錄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書面資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各行政協助校長攜回彙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表當日發予每位委員，評鑑過程請協助照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委員需簽到，以為出席費之請領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費之領據請於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評鑑日交給評鑑委員簽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行政協助校長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相關資料交回內甕國小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公立國民中小學校長辦學績效評鑑訪視</w:t>
      </w:r>
      <w:r>
        <w:rPr>
          <w:rFonts w:ascii="標楷體" w:hAnsi="標楷體" w:cs="標楷體" w:eastAsia="標楷體"/>
          <w:b/>
          <w:sz w:val="32"/>
          <w:szCs w:val="32"/>
        </w:rPr>
        <w:t>流程參考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272"/>
        <w:gridCol w:w="2794"/>
        <w:gridCol w:w="5179"/>
      </w:tblGrid>
      <w:tr>
        <w:trPr>
          <w:trHeight w:val="3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項目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參加人員</w:t>
            </w:r>
          </w:p>
        </w:tc>
      </w:tr>
      <w:tr>
        <w:trPr>
          <w:trHeight w:val="6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取簡報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相互介紹與會人員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委員、校長、各處室主任（或組長）、家長會會長、委員或家長代表</w:t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答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委員、校長、各處室主任（或組長）、家長會會長、委員或家長代表</w:t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學校教育活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委員、校長、各處室主任（或組長）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資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委員、校長、各處室主任（或組長）</w:t>
            </w:r>
          </w:p>
        </w:tc>
      </w:tr>
      <w:tr>
        <w:trPr>
          <w:trHeight w:val="29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有關人員暨與家長、教職員工及學生座談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家長、教職員工及學生採分組個別座談）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會會長、委員或家長代表：</w:t>
            </w:r>
          </w:p>
          <w:p>
            <w:pPr>
              <w:pStyle w:val="Normal"/>
              <w:ind w:left="1279" w:hanging="12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：原則上每年級各推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但得視學校規模彈性調整。</w:t>
            </w:r>
          </w:p>
          <w:p>
            <w:pPr>
              <w:pStyle w:val="Normal"/>
              <w:ind w:left="1279" w:hanging="12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：原則上低、中、高年級各推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但得視學校規模彈性調整。</w:t>
            </w:r>
          </w:p>
          <w:p>
            <w:pPr>
              <w:pStyle w:val="Normal"/>
              <w:ind w:left="291" w:hanging="2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工代表：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：含各處室主任、組長、職員及工友等，由評鑑委員當場隨機指定訪談，其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學校原則上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原則上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但得視學校規模彈性調整。</w:t>
            </w:r>
          </w:p>
          <w:p>
            <w:pPr>
              <w:pStyle w:val="Normal"/>
              <w:ind w:left="489" w:hanging="2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：請學校提供當天訪視時段沒授課教師名單及全校課表，由評鑑委員當場隨機指定訪談。其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學校原則上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原則上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但得視學校規模彈性調整。</w:t>
            </w:r>
          </w:p>
          <w:p>
            <w:pPr>
              <w:pStyle w:val="Normal"/>
              <w:ind w:left="288" w:hanging="37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學生：</w:t>
            </w:r>
          </w:p>
          <w:p>
            <w:pPr>
              <w:pStyle w:val="Normal"/>
              <w:ind w:left="269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學校提供班級學生名冊，由評鑑委員當場隨機指定訪談（男、女生人數各半）</w:t>
            </w:r>
          </w:p>
          <w:p>
            <w:pPr>
              <w:pStyle w:val="Normal"/>
              <w:ind w:left="1371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：每年級原則上各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但得視學校規模彈性調整。</w:t>
            </w:r>
          </w:p>
          <w:p>
            <w:pPr>
              <w:pStyle w:val="Normal"/>
              <w:ind w:left="1372" w:hanging="104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：中、高年級原則上各訪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但得視學校規模彈性調整。</w:t>
            </w:r>
          </w:p>
        </w:tc>
      </w:tr>
      <w:tr>
        <w:trPr>
          <w:trHeight w:val="34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531" w:hanging="29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ascii="標楷體" w:hAnsi="標楷體" w:eastAsia="標楷體"/>
          <w:sz w:val="28"/>
          <w:szCs w:val="28"/>
        </w:rPr>
        <w:t>訪視當天</w:t>
      </w:r>
      <w:r>
        <w:rPr>
          <w:rFonts w:ascii="標楷體" w:hAnsi="標楷體" w:cs="標楷體" w:eastAsia="標楷體"/>
          <w:sz w:val="28"/>
          <w:szCs w:val="28"/>
        </w:rPr>
        <w:t>準備簡報書面資料給各評鑑委員，並請校長就學校特色、六項評鑑面向、自我評鑑結果扼要說明。另請學校於</w:t>
      </w:r>
      <w:r>
        <w:rPr>
          <w:rFonts w:ascii="標楷體" w:hAnsi="標楷體" w:eastAsia="標楷體"/>
          <w:sz w:val="28"/>
          <w:szCs w:val="28"/>
        </w:rPr>
        <w:t>訪視當天</w:t>
      </w:r>
      <w:r>
        <w:rPr>
          <w:rFonts w:ascii="標楷體" w:hAnsi="標楷體" w:cs="標楷體" w:eastAsia="標楷體"/>
          <w:sz w:val="28"/>
          <w:szCs w:val="28"/>
        </w:rPr>
        <w:t>準備簡報電子檔光碟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簡報原檔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投影片的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兩個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交由負責聯繫之校長帶回教育處（學校免事先將</w:t>
      </w:r>
      <w:r>
        <w:rPr>
          <w:rFonts w:ascii="標楷體" w:hAnsi="標楷體" w:cs="標楷體" w:eastAsia="標楷體"/>
          <w:sz w:val="28"/>
          <w:szCs w:val="28"/>
        </w:rPr>
        <w:t>簡報電子檔光碟</w:t>
      </w:r>
      <w:r>
        <w:rPr>
          <w:rFonts w:ascii="標楷體" w:hAnsi="標楷體" w:eastAsia="標楷體"/>
          <w:sz w:val="28"/>
          <w:szCs w:val="28"/>
        </w:rPr>
        <w:t>寄至教育處）。</w:t>
      </w:r>
    </w:p>
    <w:p>
      <w:pPr>
        <w:pStyle w:val="Normal"/>
        <w:ind w:left="531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如選擇以數位化評鑑資料方式呈現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提供相關網址給各組行政協助校長，並於評鑑日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完成數位資料上傳，以利委員事先上網評鑑。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簡報請校長主持，分組座談由評鑑委員主持。</w:t>
      </w:r>
    </w:p>
    <w:p>
      <w:pPr>
        <w:pStyle w:val="Normal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評鑑訪視流程參考表</w:t>
      </w:r>
      <w:r>
        <w:rPr>
          <w:rFonts w:ascii="標楷體" w:hAnsi="標楷體" w:cs="標楷體" w:eastAsia="標楷體"/>
          <w:sz w:val="28"/>
          <w:szCs w:val="28"/>
        </w:rPr>
        <w:t>評鑑委員</w:t>
      </w:r>
      <w:r>
        <w:rPr>
          <w:rFonts w:ascii="標楷體" w:hAnsi="標楷體" w:eastAsia="標楷體"/>
          <w:sz w:val="28"/>
          <w:szCs w:val="28"/>
        </w:rPr>
        <w:t>得視訪視當天實際情形及</w:t>
      </w:r>
      <w:r>
        <w:rPr>
          <w:rFonts w:ascii="標楷體" w:hAnsi="標楷體" w:cs="標楷體" w:eastAsia="標楷體"/>
          <w:sz w:val="28"/>
          <w:szCs w:val="28"/>
        </w:rPr>
        <w:t>學校規模</w:t>
      </w:r>
      <w:r>
        <w:rPr>
          <w:rFonts w:ascii="標楷體" w:hAnsi="標楷體" w:eastAsia="標楷體"/>
          <w:sz w:val="28"/>
          <w:szCs w:val="28"/>
        </w:rPr>
        <w:t>彈性調整，惟同組內請統一標準。</w:t>
      </w:r>
    </w:p>
    <w:sectPr>
      <w:footerReference w:type="default" r:id="rId2"/>
      <w:type w:val="nextPage"/>
      <w:pgSz w:w="11906" w:h="16838"/>
      <w:pgMar w:left="1134" w:right="111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23"/>
        </w:tabs>
        <w:ind w:left="1223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360" w:leader="none"/>
      </w:tabs>
      <w:snapToGrid w:val="false"/>
      <w:spacing w:lineRule="exact" w:line="420"/>
      <w:ind w:left="839" w:hanging="784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6:00Z</dcterms:created>
  <dc:creator>q120687776_許勝豐</dc:creator>
  <dc:description/>
  <cp:keywords/>
  <dc:language>en-US</dc:language>
  <cp:lastModifiedBy>許勝豐</cp:lastModifiedBy>
  <cp:lastPrinted>2015-05-07T10:11:00Z</cp:lastPrinted>
  <dcterms:modified xsi:type="dcterms:W3CDTF">2015-05-07T02:12:00Z</dcterms:modified>
  <cp:revision>8</cp:revision>
  <dc:subject/>
  <dc:title>嘉義縣100學年度公立國民中小學校長辦學績效評鑑實施計畫</dc:title>
</cp:coreProperties>
</file>