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第一屆星雲教育獎得獎人名單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299720</wp:posOffset>
                </wp:positionV>
                <wp:extent cx="7137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45pt;mso-wrap-distance-left:9.05pt;mso-wrap-distance-right:9.05pt;mso-wrap-distance-top:0pt;mso-wrap-distance-bottom:0pt;margin-top:-23.6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60"/>
        <w:gridCol w:w="418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>
          <w:trHeight w:val="85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身教育典範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中特殊教育學校手風琴及陶笛義務指導教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560"/>
        <w:gridCol w:w="453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範教師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阿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私立慧兒園幼兒園園長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市立新竹幼兒園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新莊區私立勵輝幼稚園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教育大學附設實驗國民小學校長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昌國民小學教師</w:t>
            </w:r>
          </w:p>
        </w:tc>
      </w:tr>
      <w:tr>
        <w:trPr>
          <w:trHeight w:val="11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7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立寶桑國民中學教師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一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50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旭光高中國中部教師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綉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0" w:hanging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佳冬高級農業職業學校教師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凱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竹崎高級中學教師兼圖書館主任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教授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炳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電控工程研究所所長、電機工程系教授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譪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正大學成人及繼續教育學系副教授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靜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私立中山高級工商職業學校教師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及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啟智學校教務主任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啟聰學校輔導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7:00Z</dcterms:created>
  <dc:creator>asus</dc:creator>
  <dc:description/>
  <dc:language>en-US</dc:language>
  <cp:lastModifiedBy>moejsmpc</cp:lastModifiedBy>
  <dcterms:modified xsi:type="dcterms:W3CDTF">2012-12-18T02:47:00Z</dcterms:modified>
  <cp:revision>2</cp:revision>
  <dc:subject/>
  <dc:title/>
</cp:coreProperties>
</file>