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星雲教育獎得獎人典範傳承與分享作業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012.11.28</w:t>
      </w:r>
      <w:r>
        <w:rPr>
          <w:rFonts w:ascii="標楷體" w:hAnsi="標楷體" w:cs="標楷體" w:eastAsia="標楷體"/>
        </w:rPr>
        <w:t>星雲教育獎指導委員會第六次會議通過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Style16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「終身教育典範獎」、「典範教師獎」得獎者堅持教育愛與奉獻的精神，得以傳承並為教育樹立典範，以啟發教師能無悔地投入教育志業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關懷與帶領每一個學生自我實現，依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第一屆星雲教育獎遴選辦法，得獎者一年內配合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益信託星雲大師教育基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出席「典範教師」講座，更歡迎社會各界善用此一寶貴資產，邀請得獎者參與相關分享活動，爰訂本要點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作業期間</w:t>
      </w:r>
    </w:p>
    <w:p>
      <w:pPr>
        <w:pStyle w:val="Style16"/>
        <w:spacing w:lineRule="exact" w:line="400"/>
        <w:ind w:left="0" w:first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一○二年一月一日至一○二年十二月三十一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辦理之作業</w:t>
      </w:r>
    </w:p>
    <w:p>
      <w:pPr>
        <w:pStyle w:val="Style16"/>
        <w:spacing w:lineRule="exact" w:line="400"/>
        <w:ind w:left="10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益信託星雲大師教育基金辦理或與他單位合辦之相關講座、　座談等活動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主辦單位依活動需要邀請得獎人參與，並行文學校准予公假出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6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得獎人出席本項活動，由主辦單位支應代課鐘點費（依實際節數核計）、演講出席費、交通費（實報實銷）等費用。另，短程交通接送、住宿膳食等，亦由主辦單位安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外部邀請之作業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意邀請獲獎人出席分享講座或座談之機關、團體、學校，請於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提出申請（附件），其活動須符合本獎項弘揚師道典範之宗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確定安排獲獎人出席分享活動後，由公益信託星雲大師教育基金函文獲獎人學校准予公假出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結束後一周內，邀請單位傳送活動照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（註明活動單位、名稱、日期等）給公益信託星雲大師教育基金存檔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獲獎人出席本項活動，由公益信託星雲大師教育基金支應代課鐘點費（依實際節數核計）、交通費（實報實銷）等費用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如演講費、短程交通接送、住宿膳食等由邀請單位自行負擔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未洽經公益信託星雲大師教育基金安排，而逕自邀請得獎人參與之活動，其所有費用由邀請單位自行負擔</w:t>
      </w:r>
      <w:r>
        <w:rPr>
          <w:rFonts w:ascii="新細明體;PMingLiU" w:hAnsi="新細明體;PMingLiU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公告作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作業須知經星雲教育獎指導委員會通過後，於公告獲獎人時一併公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雲教育獎得獎人典範傳承與分享作業申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67"/>
        <w:gridCol w:w="931"/>
        <w:gridCol w:w="2128"/>
        <w:gridCol w:w="992"/>
        <w:gridCol w:w="3578"/>
      </w:tblGrid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聯絡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邀請之獲獎人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相關資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數）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得獎人參與之項目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時間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活動會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時間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面地點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便請檢附活動程序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有意邀請得獎人出席分享講座或座談之機關、團體、學校，請於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填具本申請表傳送「公益信託星雲大師教育基金」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landshw02@gmail.com</w:t>
        </w:r>
      </w:hyperlink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傳真</w:t>
      </w:r>
      <w:r>
        <w:rPr>
          <w:rFonts w:cs="標楷體" w:ascii="新細明體;PMingLiU" w:hAnsi="新細明體;PMingLiU"/>
          <w:sz w:val="28"/>
          <w:szCs w:val="28"/>
        </w:rPr>
        <w:t>02-27629198</w:t>
      </w:r>
      <w:r>
        <w:rPr>
          <w:rFonts w:ascii="新細明體;PMingLiU" w:hAnsi="新細明體;PMingLiU" w:cs="標楷體"/>
          <w:sz w:val="28"/>
          <w:szCs w:val="28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word1">
    <w:name w:val="kword1"/>
    <w:qFormat/>
    <w:rPr>
      <w:color w:val="5050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08:00Z</dcterms:created>
  <dc:creator>asus</dc:creator>
  <dc:description/>
  <cp:keywords/>
  <dc:language>en-US</dc:language>
  <cp:lastModifiedBy>pcroom18</cp:lastModifiedBy>
  <cp:lastPrinted>2012-11-15T08:57:00Z</cp:lastPrinted>
  <dcterms:modified xsi:type="dcterms:W3CDTF">2012-12-17T02:08:00Z</dcterms:modified>
  <cp:revision>2</cp:revision>
  <dc:subject/>
  <dc:title>公益信託星雲大師教育基金</dc:title>
</cp:coreProperties>
</file>