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2060"/>
          <w:sz w:val="36"/>
          <w:szCs w:val="36"/>
        </w:rPr>
      </w:pPr>
      <w:r>
        <w:rPr>
          <w:rFonts w:eastAsia="標楷體" w:cs="標楷體" w:ascii="標楷體" w:hAnsi="標楷體"/>
          <w:b/>
          <w:color w:val="00206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2060"/>
          <w:sz w:val="36"/>
          <w:szCs w:val="36"/>
        </w:rPr>
        <w:t>年地方治理研究建議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2060"/>
          <w:sz w:val="36"/>
          <w:szCs w:val="36"/>
        </w:rPr>
      </w:pPr>
      <w:r>
        <w:rPr>
          <w:rFonts w:ascii="標楷體" w:hAnsi="標楷體" w:cs="標楷體" w:eastAsia="標楷體"/>
          <w:b/>
          <w:color w:val="002060"/>
          <w:sz w:val="36"/>
          <w:szCs w:val="36"/>
        </w:rPr>
        <w:t>地方機關部分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3"/>
        <w:gridCol w:w="2937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題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者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結論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或專家學者建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運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地方公共治理與公共服務的幾個問題與反思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政治學系趙教授永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場化能增加公共的競爭力，同時要讓公民社會的創造力跟動員力引進公共服務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政府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服務要推動標竿機構的觀摩與學習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政府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政與戶政跨機關整合工作模式及影響因素之探討─多個案初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國家政策與公共事務所李教授長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政府社政與戶政跨機關整合模式，類型歸納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審查：代為申請戶籍謄本、高風險家庭通報、生育津貼核發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申辦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幹事受理業務、配合「跨機關整合服務平台」提供整合服務內容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機關資訊查詢平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跨機關電子閘門、利用自行開發之資訊共享平台系統、自然人憑證簽入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一窗口主動服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「一張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窗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站到底服務」、前高雄縣政府推出「救生圈」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整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併戶政事務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駐點服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駐點收發申請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府服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可攜式行動裝置於執行公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政府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圖書館服務品質研究─以屏東縣為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國家政策與公共事務所李教授長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公共圖書館服務品質提升：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圖書館館藏資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館藏資源的多樣性與數量、透過電子設備播送新書資訊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圖書館員的抱怨處理能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於網站及實體建立申訴抱怨信箱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志工補人力之不足，並施以訓練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建立完善的館員訓練計畫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節約成本，突破資源限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各項活動規模，將資源擴充閱覽座位及館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0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政府</w:t>
            </w:r>
          </w:p>
          <w:p>
            <w:pPr>
              <w:pStyle w:val="Normal"/>
              <w:spacing w:lineRule="exact" w:line="420"/>
              <w:ind w:left="-110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0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0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0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0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照顧與關懷服務機制之研究─以基隆市為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北大學公共行政暨政策學系呂教授育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照顧與關懷服務機制：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程策略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區為單位，進行老化問題普查，並據以規劃老人照護主要工作內容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選定社區照顧關懷據點之處所及服務項目，並建立經營者之資格條件、監督考核機制、獎勵誘因及退場機制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成立縣（市）政府社區照顧關懷據點整合小組，協調整合相關局處業務運作，並於區公所設置「社區照顧關懷據點服務」供有意設置據點之團體或民眾諮詢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長程策略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供給面：以社區照顧關懷據點為基礎，建構老人照護網絡，包括：預先規劃專屬財源、整合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等資源跨域研擬方案、鼓勵民間參與提供多樣及彈性照護選擇。</w:t>
            </w:r>
          </w:p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需求面：因應高齡化社會來臨，全面檢視公共設施與施政內容（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者使用可及性、便利性、優惠作為）、引導民間產業投入經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政府</w:t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用三、四級毒品者分布區域與施用習性之調查研究─以新竹縣為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央警察大學行政警察學系朱教授愛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用三、四級毒品者分布區域與施用習性之防治網絡及策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點地區巡邏、偏區加強照明、反毒志工訓練、建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毒販點、引進原住民力量提供山區通報誘因、建構社區戒治網絡、建置醫療戒治資訊整合系統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政府</w:t>
            </w:r>
          </w:p>
        </w:tc>
      </w:tr>
      <w:tr>
        <w:trPr>
          <w:trHeight w:val="12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長者裝置全口活動假牙政策行銷之評估─以臺南市為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大學行政管理學系余教授明助、許副教授耿銘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免費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長者裝置全口活動假牙政策行銷：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齒的保健及政策推廣應多面向進行，可減少健保及個人相關支出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策推廣一段時間後，做相關普查工作，可做為未來計畫參據。普查之時，一併進行衛教工作，可事半功倍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「獲取政府相關推廣政策之管道」面向檢視，政府目前常透過應用即時通訊軟體對社會大眾發布相關說明訊息。然而，進行推廣政策時，長者使用相關溝通平台的狀況與頻率以及數位媒體使用的落差情形，皆須納入政策規劃與行銷之考量。</w:t>
            </w:r>
          </w:p>
          <w:p>
            <w:pPr>
              <w:pStyle w:val="Normal"/>
              <w:spacing w:lineRule="exact" w:line="420"/>
              <w:ind w:left="561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政府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議會與公民參與研究初探─以高雄市議會為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山大學政治學系博士生劉子昱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中山大學政治學研究所廖所長達琪推薦指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議會提升公民參與度之作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市議會期刊電子化平台、高市議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粉絲團、高雄市中小學生議會參訪。</w:t>
            </w:r>
          </w:p>
          <w:p>
            <w:pPr>
              <w:pStyle w:val="Normal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議會</w:t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無間距 字元"/>
    <w:qFormat/>
    <w:rPr>
      <w:kern w:val="0"/>
      <w:sz w:val="22"/>
    </w:rPr>
  </w:style>
  <w:style w:type="character" w:styleId="Style19">
    <w:name w:val="本文 字元"/>
    <w:basedOn w:val="Style14"/>
    <w:qFormat/>
    <w:rPr/>
  </w:style>
  <w:style w:type="character" w:styleId="2">
    <w:name w:val="本文 2 字元"/>
    <w:basedOn w:val="Style14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eastAsia="標楷體" w:cs="Times New Roman"/>
      <w:sz w:val="32"/>
      <w:szCs w:val="20"/>
    </w:rPr>
  </w:style>
  <w:style w:type="paragraph" w:styleId="21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8:00Z</dcterms:created>
  <dc:creator>地方治理研究中心陳思均</dc:creator>
  <dc:description/>
  <cp:keywords/>
  <dc:language>en-US</dc:language>
  <cp:lastModifiedBy>徐慧敏</cp:lastModifiedBy>
  <cp:lastPrinted>2014-02-24T09:30:00Z</cp:lastPrinted>
  <dcterms:modified xsi:type="dcterms:W3CDTF">2015-03-16T02:44:00Z</dcterms:modified>
  <cp:revision>17</cp:revision>
  <dc:subject/>
  <dc:title/>
</cp:coreProperties>
</file>