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29"/>
      </w:tblGrid>
      <w:tr>
        <w:trPr>
          <w:trHeight w:val="856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月份「中興學術文化講座」場次表</w:t>
            </w:r>
          </w:p>
        </w:tc>
      </w:tr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 xml:space="preserve">吃出健康 </w:t>
            </w:r>
            <w:r>
              <w:rPr>
                <w:rFonts w:eastAsia="標楷體" w:ascii="標楷體" w:hAnsi="標楷體"/>
                <w:b/>
                <w:bCs/>
                <w:color w:val="000000"/>
                <w:sz w:val="40"/>
                <w:szCs w:val="40"/>
              </w:rPr>
              <w:t xml:space="preserve">- </w:t>
            </w: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飲食指南應用篇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王果行教授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:3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文教大樓一樓國際會議廳</w:t>
            </w:r>
          </w:p>
        </w:tc>
      </w:tr>
      <w:tr>
        <w:trPr>
          <w:trHeight w:val="8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紹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1067" w:hanging="106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灣師範大學生物系學士、美國普渡大學食品營養系碩士、美國普渡大學食品營養系博士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67" w:hanging="106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輔仁大學教授、台灣營養學會理事長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67" w:hanging="106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仁大學營養科學系教授、食品營養學系教授兼民生學院院長、教授兼系主任、輔仁大學食品營養研究所副教授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Southwestern Medical Center, UT Dallas, U.S.A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問學者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027" w:hanging="1027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pacing w:lineRule="exact" w:line="500"/>
              <w:ind w:firstLine="74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從一出生就開始吃，但如何吃得健康是要學習的。「國民飲食指標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項原則第一條建議：「飲食指南作依據，均衡飲食六類足」。如能靈活應用「飲食指南」的概念，充分了解食物分類與建議份量，適當選擇搭配飲食，由個人開始，做一個有意識的消費者，透過飲食，照顧自己與家人的健康，間接改善供應我們食物的環境。面對食安問題頻傳，消費者如何將「飲食」危機變為轉機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邀您一起來關心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粗圓體" w:hAnsi="華康粗圓體" w:cs="華康粗圓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39:00Z</dcterms:created>
  <dc:creator>林進龍_林進龍</dc:creator>
  <dc:description/>
  <cp:keywords/>
  <dc:language>en-US</dc:language>
  <cp:lastModifiedBy>徐慧敏</cp:lastModifiedBy>
  <cp:lastPrinted>2014-07-15T09:07:00Z</cp:lastPrinted>
  <dcterms:modified xsi:type="dcterms:W3CDTF">2015-03-02T02:38:00Z</dcterms:modified>
  <cp:revision>11</cp:revision>
  <dc:subject/>
  <dc:title>行政院人事行政局地方行政研習中心94年1月份</dc:title>
</cp:coreProperties>
</file>