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校薦送服務屆滿各年屆資深優良教師應送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師之畢（結）業證書影本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申請人最高學歷之畢（結）業證書影本（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師合格（試用）教師證明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初任教職派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聘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-1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9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-9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服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在職</w:t>
      </w:r>
      <w:r>
        <w:rPr>
          <w:rFonts w:ascii="標楷體" w:hAnsi="標楷體" w:cs="標楷體" w:eastAsia="標楷體"/>
          <w:sz w:val="28"/>
          <w:szCs w:val="28"/>
        </w:rPr>
        <w:t>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1-2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各校薦送服務屆滿各年屆資深優良教師應送文件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21-3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薦送服務屆滿</w:t>
      </w:r>
      <w:r>
        <w:rPr>
          <w:rFonts w:eastAsia="標楷體" w:cs="標楷體" w:ascii="標楷體" w:hAnsi="標楷體"/>
          <w:sz w:val="32"/>
          <w:szCs w:val="32"/>
          <w:u w:val="single"/>
        </w:rPr>
        <w:t>40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府續行另案薦送教育部程序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推薦彙整名冊（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使用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正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屆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年縣府所頒之獎狀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成績考核通知書影本（屬四條一款者學校人事驗訖可免附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服務證明書正本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z w:val="28"/>
          <w:szCs w:val="28"/>
        </w:rPr>
        <w:t>31-4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歷任服務證明書影本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感言表正本（電子檔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指定收件學校公務信箱）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屆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簡介、名冊（電子檔另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指定收件學校信箱）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上開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項請依序裝訂，同年屆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請於前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-8</w:t>
      </w:r>
      <w:r>
        <w:rPr>
          <w:rFonts w:ascii="標楷體" w:hAnsi="標楷體" w:cs="標楷體" w:eastAsia="標楷體"/>
          <w:sz w:val="28"/>
          <w:szCs w:val="28"/>
        </w:rPr>
        <w:t>免裝訂依序置於最後。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用一長尾夾夾住即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註：上開資料凡以影本檢附者，請加蓋與正本相符並由學校人事人員核章。</w:t>
      </w:r>
    </w:p>
    <w:sectPr>
      <w:footerReference w:type="default" r:id="rId2"/>
      <w:type w:val="nextPage"/>
      <w:pgSz w:w="11906" w:h="16838"/>
      <w:pgMar w:left="1588" w:right="1106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3:00Z</dcterms:created>
  <dc:creator>r222916924_邱月櫻</dc:creator>
  <dc:description/>
  <cp:keywords/>
  <dc:language>en-US</dc:language>
  <cp:lastModifiedBy>許瑋珊</cp:lastModifiedBy>
  <dcterms:modified xsi:type="dcterms:W3CDTF">2015-02-05T06:09:00Z</dcterms:modified>
  <cp:revision>25</cp:revision>
  <dc:subject/>
  <dc:title>各校薦送服務滿各年屆資深優良教師應送文件：</dc:title>
</cp:coreProperties>
</file>