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模範教師得獎人員名單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4344035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412"/>
                              <w:gridCol w:w="1800"/>
                              <w:gridCol w:w="180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0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新港國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鄭雯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0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永慶高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蔡志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0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嘉新國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曾淑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0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協同中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黃淵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0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水上國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張嘉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0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竹崎高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李凱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0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（山區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梅山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吳麗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0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竹崎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江幸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0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太興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江淑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中興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呂淑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1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大湖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陳素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1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民和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柳志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1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（海區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大同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蔡瓊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1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朴子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周芳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1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石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陳怡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1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新塭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陳志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1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和順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林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1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南興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李桂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1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蒜頭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涂大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2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松梅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黃一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2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太保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陳玉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2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碧潭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陳家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2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（屯區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興中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陳美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2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榮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賴建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2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回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翁翊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2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民雄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謝政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2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溪口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何美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2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新港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賴韋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2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和睦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林至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02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福樂國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郭芳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90.75pt;mso-wrap-distance-left:9pt;mso-wrap-distance-right:9pt;mso-wrap-distance-top:0pt;mso-wrap-distance-bottom:0pt;margin-top:126.05pt;mso-position-vertical-relative:page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412"/>
                        <w:gridCol w:w="1800"/>
                        <w:gridCol w:w="180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0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新港國中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鄭雯瑩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02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永慶高中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蔡志彥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0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嘉新國中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曾淑如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04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協同中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黃淵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0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水上國中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張嘉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0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竹崎高中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李凱茜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0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（山區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梅山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吳麗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08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竹崎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江幸娥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0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太興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江淑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1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中興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呂淑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1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大湖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素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12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民和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柳志達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1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（海區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大同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蔡瓊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14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朴子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周芳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1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石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怡君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1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新塭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志濱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1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和順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林穎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18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南興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李桂花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1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蒜頭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涂大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2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松梅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黃一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2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太保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玉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22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碧潭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家禎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2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（屯區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興中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美潓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24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榮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賴建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2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回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翁翊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2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民雄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謝政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2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溪口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何美宜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28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新港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賴韋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2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和睦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林至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023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福樂國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郭芳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2:00Z</dcterms:created>
  <dc:creator>l221104210_江佳鍹</dc:creator>
  <dc:description/>
  <cp:keywords/>
  <dc:language>en-US</dc:language>
  <cp:lastModifiedBy>l221104210_江佳鍹</cp:lastModifiedBy>
  <cp:lastPrinted>2011-05-12T18:11:00Z</cp:lastPrinted>
  <dcterms:modified xsi:type="dcterms:W3CDTF">2012-08-28T01:42:00Z</dcterms:modified>
  <cp:revision>2</cp:revision>
  <dc:subject/>
  <dc:title>組別</dc:title>
</cp:coreProperties>
</file>