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教師節表揚大會出席資料調查表（資深優良教師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/>
        <w:t>四十年資深優良教師、三十年資深優良教師部分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5"/>
        <w:gridCol w:w="1951"/>
        <w:gridCol w:w="2099"/>
        <w:gridCol w:w="979"/>
        <w:gridCol w:w="1532"/>
        <w:gridCol w:w="1675"/>
        <w:gridCol w:w="1814"/>
        <w:gridCol w:w="222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名冊編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（現職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（原校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.s.101</w:t>
            </w:r>
            <w:r>
              <w:rPr>
                <w:rFonts w:ascii="標楷體" w:hAnsi="標楷體" w:cs="標楷體" w:eastAsia="標楷體"/>
                <w:szCs w:val="24"/>
              </w:rPr>
              <w:t>學年調校者填寫，無則免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類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表揚大會當日是否出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眷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本人、眷屬）</w:t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14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陳０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埔國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民和國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否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二、二十年資深優良教師、十年資深優良教師部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3"/>
        <w:gridCol w:w="1964"/>
        <w:gridCol w:w="2110"/>
        <w:gridCol w:w="985"/>
        <w:gridCol w:w="4055"/>
        <w:gridCol w:w="1826"/>
        <w:gridCol w:w="140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名冊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（現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（原校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.s.101</w:t>
            </w:r>
            <w:r>
              <w:rPr>
                <w:rFonts w:ascii="標楷體" w:hAnsi="標楷體" w:cs="標楷體" w:eastAsia="標楷體"/>
                <w:szCs w:val="24"/>
              </w:rPr>
              <w:t>學年調校者填寫，無則免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類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表揚大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是否出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人）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120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林０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太保國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 否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填表說明：一、表揚大會訂於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6</w:t>
      </w:r>
      <w:r>
        <w:rPr>
          <w:rFonts w:ascii="標楷體" w:hAnsi="標楷體" w:cs="標楷體" w:eastAsia="標楷體"/>
          <w:b/>
          <w:color w:val="FF0000"/>
          <w:szCs w:val="24"/>
        </w:rPr>
        <w:t>日上午</w:t>
      </w:r>
      <w:r>
        <w:rPr>
          <w:rFonts w:ascii="標楷體" w:hAnsi="標楷體" w:cs="標楷體" w:eastAsia="標楷體"/>
          <w:szCs w:val="24"/>
        </w:rPr>
        <w:t>於嘉義縣人力發展所（創新學院）舉行，報到時間為</w:t>
      </w:r>
      <w:r>
        <w:rPr>
          <w:rFonts w:eastAsia="標楷體" w:cs="標楷體" w:ascii="標楷體" w:hAnsi="標楷體"/>
          <w:b/>
          <w:color w:val="FF0000"/>
          <w:szCs w:val="24"/>
        </w:rPr>
        <w:t>0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40-09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請受獎人員服務學校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務必轉知所有受獎人員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今年表揚大會所有受獎人（含師鐸獎、模範教師、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資深優良教師）均須</w:t>
      </w:r>
      <w:r>
        <w:rPr>
          <w:rFonts w:ascii="標楷體" w:hAnsi="標楷體" w:cs="標楷體" w:eastAsia="標楷體"/>
          <w:b/>
          <w:color w:val="FF0000"/>
          <w:szCs w:val="24"/>
        </w:rPr>
        <w:t>一一上台領獎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【教師節表揚出席調查表及受獎人員照片上傳說明】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、請各校人事人員或教師節表揚業務承辦人上傳「教師節表揚出席調查表（資深優良教師）」及「受獎人</w:t>
      </w:r>
    </w:p>
    <w:p>
      <w:pPr>
        <w:pStyle w:val="Normal"/>
        <w:snapToGrid w:val="false"/>
        <w:spacing w:lineRule="auto" w:line="300"/>
        <w:ind w:left="960" w:right="41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員照片」。（半身個人生活照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勿壓縮，檔案在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萬畫素以上，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教師節表揚出席調查表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另存新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檔名設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校名稱，例如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碧潭國小資深優良教師。</w:t>
      </w:r>
    </w:p>
    <w:p>
      <w:pPr>
        <w:pStyle w:val="Normal"/>
        <w:snapToGrid w:val="false"/>
        <w:spacing w:lineRule="auto" w:line="300"/>
        <w:ind w:left="960" w:right="418" w:hanging="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受獎人員照片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更改檔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檔名設定如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受獎編號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學校名稱姓名，例如 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110001.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碧潭國小賴奕志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、請於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/31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前將「教師節表揚出席調查表（資深優良教師）」及「受獎人員照片」檔案上傳至碧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潭國小，以利彙整，上傳說明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法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從「我的電腦」的「網址」輸入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位址</w:t>
      </w:r>
      <w:hyperlink r:id="rId2" w:tgtFrame="new_win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tp://tech:tech@163.27.90.57:2020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法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續傳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cuteftp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fillza)</w:t>
        <w:br/>
        <w:t>ftp</w:t>
      </w:r>
      <w:r>
        <w:rPr>
          <w:rFonts w:ascii="標楷體" w:hAnsi="標楷體" w:cs="標楷體" w:eastAsia="標楷體"/>
          <w:sz w:val="28"/>
          <w:szCs w:val="28"/>
        </w:rPr>
        <w:t>位址</w:t>
      </w:r>
      <w:r>
        <w:rPr>
          <w:rFonts w:eastAsia="標楷體" w:cs="標楷體" w:ascii="標楷體" w:hAnsi="標楷體"/>
          <w:sz w:val="28"/>
          <w:szCs w:val="28"/>
        </w:rPr>
        <w:t>:163.27.90.57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tech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碼</w:t>
      </w:r>
      <w:r>
        <w:rPr>
          <w:rFonts w:eastAsia="標楷體" w:cs="標楷體" w:ascii="標楷體" w:hAnsi="標楷體"/>
          <w:sz w:val="28"/>
          <w:szCs w:val="28"/>
        </w:rPr>
        <w:t>:tech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ort:2020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上傳、下載、續傳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不可刪除資料或新增資料夾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連線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先關閉防火牆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五、如有疑問，請洽聯絡人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5-36520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碧潭國小賴奕志主任、黃啟榮組長。</w:t>
      </w:r>
    </w:p>
    <w:p>
      <w:pPr>
        <w:pStyle w:val="Normal"/>
        <w:snapToGrid w:val="false"/>
        <w:spacing w:lineRule="auto" w:line="300"/>
        <w:ind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ech:tech@163.27.90.57:20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3:00Z</dcterms:created>
  <dc:creator>btps</dc:creator>
  <dc:description/>
  <cp:keywords/>
  <dc:language>en-US</dc:language>
  <cp:lastModifiedBy>user</cp:lastModifiedBy>
  <cp:lastPrinted>2011-08-08T18:20:00Z</cp:lastPrinted>
  <dcterms:modified xsi:type="dcterms:W3CDTF">2012-08-22T03:31:00Z</dcterms:modified>
  <cp:revision>5</cp:revision>
  <dc:subject/>
  <dc:title>嘉義縣100年度資深暨模範教師、師鐸獎表揚大會出席資料調查表</dc:title>
</cp:coreProperties>
</file>