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公務人員高等考試三級考試暨普通考試任用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缺作業注意事項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人事行政總處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期公務人員高等考試三級考試暨普通考試（以下簡稱本項考試）查報需用名額時確實達到精準，避免後續大量增列需用名額，導致應考人及外界相關疑慮之情形，依本總處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「研商公務人員高等考試三級考試暨普通考試、初等考試及特種考試公務人員之提缺相關作業規範相關事宜」會</w:t>
      </w:r>
      <w:r>
        <w:rPr>
          <w:rFonts w:ascii="標楷體" w:hAnsi="標楷體" w:cs="標楷體" w:eastAsia="標楷體"/>
          <w:sz w:val="32"/>
          <w:szCs w:val="32"/>
        </w:rPr>
        <w:t>議</w:t>
      </w:r>
      <w:r>
        <w:rPr>
          <w:rFonts w:ascii="標楷體" w:hAnsi="標楷體" w:cs="標楷體" w:eastAsia="標楷體"/>
          <w:sz w:val="32"/>
          <w:szCs w:val="32"/>
        </w:rPr>
        <w:t>決議，相關提缺規範如下：</w:t>
      </w:r>
    </w:p>
    <w:p>
      <w:pPr>
        <w:pStyle w:val="Style17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主管機關確實估缺，務必以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提列本項考試職缺數與預計退離人員等情形提列預估職缺，勿僅以現有職缺作為提列依據。</w:t>
      </w:r>
    </w:p>
    <w:p>
      <w:pPr>
        <w:pStyle w:val="Style17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於任用計畫查缺截止前（按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）即出缺之職務，如未提報任用計畫職缺者，原則未便同意列入增列需用名額。</w:t>
      </w:r>
    </w:p>
    <w:p>
      <w:pPr>
        <w:pStyle w:val="Style17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主管機關暨所屬機關如於任用計畫查缺階段未提報職缺者，原則不得提報增列職缺；另各主管機關暨所屬機關提列任用計畫職缺總數以每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得提列增列職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為原則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機關衡酌員額編制增減、退離人數及未來組織調整、是否有受人員凍結或出缺不補等因素，於未來年度實際可用預算員額範圍內提列需用名額，並請敘明員額來源及調整情形，且不得以業務需要為由，先提報需用名額後，再請增預算員額以安置考試錄取人員，如因預估不實，屆時造成無職缺可供分配，由各填報之主管機關自行負責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機關應配合行政院組織調整相關作業及時程確實提列用人需求，如涉及組織調整、業務移撥等情形，請原提報機關提報考試職缺時，應經業務承受之新機關籌備小組審查後始得提列，並副知業務承受之新機關籌備小組，另請於各該職缺備註欄加註「該職缺未來配合行政院組織調整，將隨同業務移撥至○○○機關，屆時並以職缺隨實際業務調整情形為準」及「業經會商新機關籌備小組同意」等文字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項考試類科及應試科目表請於考選部網站（</w:t>
      </w:r>
      <w:r>
        <w:rPr>
          <w:rFonts w:eastAsia="標楷體" w:cs="標楷體" w:ascii="標楷體" w:hAnsi="標楷體"/>
          <w:sz w:val="32"/>
          <w:szCs w:val="32"/>
        </w:rPr>
        <w:t>http://www.moex.gov.tw</w:t>
      </w:r>
      <w:r>
        <w:rPr>
          <w:rFonts w:ascii="標楷體" w:hAnsi="標楷體" w:cs="標楷體" w:eastAsia="標楷體"/>
          <w:sz w:val="32"/>
          <w:szCs w:val="32"/>
        </w:rPr>
        <w:t>）「考試法規」項之「公務人員考試法規→公務人員高等考試三級考試暨普通考試規則」查詢；又各考試類科中凡列有選試科目者，如國際文教行政、新聞、僑務行政、博物館管理、圖書資訊管理、觀光行政、新聞廣播等類科，並請按選試科目分別填列需用名額。另依考試院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修正發布之「公務人員高等考試三級考試暨普通考試規則」及同年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考試院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266</w:t>
      </w:r>
      <w:r>
        <w:rPr>
          <w:rFonts w:ascii="標楷體" w:hAnsi="標楷體" w:cs="標楷體" w:eastAsia="標楷體"/>
          <w:sz w:val="32"/>
          <w:szCs w:val="32"/>
        </w:rPr>
        <w:t>次會議決議略以，高考三級增訂公職土木工程技師、公職食品技師、公職醫事檢驗師、公職測量技師、公職藥師、公職護理師、公職臨床心理師、公職諮商心理師、公職營養師、公職醫事放射師及公職防疫醫師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類科，及高普考試增設航運行政、航海技術及輪機技術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類科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用人機關上線填報本項考試任用計畫之職缺，如急需約（聘）僱人員代理，應先經主管機關上線核定該職缺後，再以個案函報本總處核准方式辦理。另前經本總處同意或逕予列入本項考試任用計畫之職缺，請勿再重複提列，系統將予以檢核並顯示提示文字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機關填報職缺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32"/>
          <w:szCs w:val="32"/>
        </w:rPr>
        <w:t>02-23979298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27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先生）；若屬網路系統申報及操作問題，請逕洽本總處客服專線查詢（電話：</w:t>
      </w:r>
      <w:r>
        <w:rPr>
          <w:rFonts w:eastAsia="標楷體" w:cs="標楷體" w:ascii="標楷體" w:hAnsi="標楷體"/>
          <w:sz w:val="32"/>
          <w:szCs w:val="32"/>
        </w:rPr>
        <w:t>049-2359108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6:00Z</dcterms:created>
  <dc:creator>.</dc:creator>
  <dc:description/>
  <cp:keywords/>
  <dc:language>en-US</dc:language>
  <cp:lastModifiedBy>黃靖倚</cp:lastModifiedBy>
  <cp:lastPrinted>2014-12-31T08:53:00Z</cp:lastPrinted>
  <dcterms:modified xsi:type="dcterms:W3CDTF">2015-01-05T01:07:00Z</dcterms:modified>
  <cp:revision>5</cp:revision>
  <dc:subject/>
  <dc:title/>
</cp:coreProperties>
</file>