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保障法制座談會會議紀錄彙編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配賦</w:t>
      </w:r>
      <w:r>
        <w:rPr/>
        <w:t>表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額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保市公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朴子市公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布袋鎮公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林鎮公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雄鄉公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溪口鄉公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港鄉公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腳鄉公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石鄉公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竹鄉公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鹿草鄉公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上鄉公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埔鄉公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崎鄉公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山鄉公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番路鄉公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埔鄉公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里山鄉公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12:00Z</dcterms:created>
  <dc:creator>r123024969</dc:creator>
  <dc:description/>
  <cp:keywords/>
  <dc:language>en-US</dc:language>
  <cp:lastModifiedBy>黃楘斌</cp:lastModifiedBy>
  <dcterms:modified xsi:type="dcterms:W3CDTF">2014-12-19T01:53:00Z</dcterms:modified>
  <cp:revision>18</cp:revision>
  <dc:subject/>
  <dc:title/>
</cp:coreProperties>
</file>