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行政院人事行政總處地方行政研習中心</w:t>
      </w:r>
    </w:p>
    <w:p>
      <w:pPr>
        <w:pStyle w:val="Normal"/>
        <w:spacing w:lineRule="exact" w:line="400" w:before="0" w:after="180"/>
        <w:jc w:val="center"/>
        <w:rPr/>
      </w:pPr>
      <w:r>
        <w:rPr>
          <w:rFonts w:eastAsia="標楷體"/>
          <w:b/>
          <w:sz w:val="28"/>
          <w:szCs w:val="28"/>
        </w:rPr>
        <w:t>101-103</w:t>
      </w:r>
      <w:r>
        <w:rPr>
          <w:rFonts w:eastAsia="標楷體"/>
          <w:b/>
          <w:sz w:val="28"/>
          <w:szCs w:val="28"/>
        </w:rPr>
        <w:t>年度「地方治理標竿入選案例</w:t>
      </w:r>
      <w:r>
        <w:rPr/>
        <w:t>」一覽表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867"/>
        <w:gridCol w:w="1103"/>
        <w:gridCol w:w="3685"/>
        <w:gridCol w:w="7797"/>
      </w:tblGrid>
      <w:tr>
        <w:trPr>
          <w:tblHeader w:val="true"/>
          <w:trHeight w:val="5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類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入選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度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入選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縣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案例名稱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容摘要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共建設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屏東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臺唯一單車國道—鐵馬樂活遊屏東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南二高於屏東縣境自九如到林邊長約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eastAsia="標楷體"/>
                <w:sz w:val="28"/>
                <w:szCs w:val="28"/>
              </w:rPr>
              <w:t>公里，聯結農業生物技術園區、六堆客家文化園區、大鵬灣國家風景區等重要據點，本府以二高所經各文化景點為主軸，充分運用二高高架橋下閒置空間設置自行車道，並於橋墩區施作景觀綠化工程改造為休憩綠帶，發展全國獨一無二的單車國道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車國道從九如交流道至林邊交流道，除跨隘寮溪大排段、竹田及南州交流道土堤段、三處跨越台鐵段，其餘均為高架橋型式，南二高潮州、崁頂及南州段高架橋下平面道路於高速公路興建時一併開闢完成，其餘均荒野雜草叢生。於</w:t>
            </w:r>
            <w:r>
              <w:rPr>
                <w:rFonts w:eastAsia="標楷體"/>
                <w:sz w:val="28"/>
                <w:szCs w:val="28"/>
              </w:rPr>
              <w:t xml:space="preserve">94 </w:t>
            </w:r>
            <w:r>
              <w:rPr>
                <w:rFonts w:eastAsia="標楷體"/>
                <w:sz w:val="28"/>
                <w:szCs w:val="28"/>
              </w:rPr>
              <w:t>年底進行南二高橋下興建自行車道計畫－單車國道建置計畫，以南二高所經各文化景點及當地特色及風情為主軸，擬訂「單車國道整體綱要計畫」，規劃四核心區依續推動目標。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共建設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北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北市公共自行車</w:t>
            </w:r>
            <w:r>
              <w:rPr>
                <w:rFonts w:eastAsia="標楷體"/>
                <w:sz w:val="28"/>
                <w:szCs w:val="28"/>
              </w:rPr>
              <w:t>YouBike</w:t>
            </w:r>
            <w:r>
              <w:rPr>
                <w:rFonts w:eastAsia="標楷體"/>
                <w:sz w:val="28"/>
                <w:szCs w:val="28"/>
              </w:rPr>
              <w:t>推動經驗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為朝城市適居性與永續環境理念發展，臺北市於</w:t>
            </w:r>
            <w:r>
              <w:rPr>
                <w:rFonts w:eastAsia="標楷體"/>
                <w:sz w:val="28"/>
                <w:szCs w:val="28"/>
              </w:rPr>
              <w:t>98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月於信義計畫區推出接駁型示範計畫，設置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個站提供</w:t>
            </w:r>
            <w:r>
              <w:rPr>
                <w:rFonts w:eastAsia="標楷體"/>
                <w:sz w:val="28"/>
                <w:szCs w:val="28"/>
              </w:rPr>
              <w:t>500</w:t>
            </w:r>
            <w:r>
              <w:rPr>
                <w:rFonts w:eastAsia="標楷體"/>
                <w:sz w:val="28"/>
                <w:szCs w:val="28"/>
              </w:rPr>
              <w:t>輛公共自行車，提供民眾良好的地區通勤、洽公、購物等接駁服務。根據前述推動經驗，於</w:t>
            </w: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年規劃「臺北市公共自行車計畫」，以分年分階段提供至少</w:t>
            </w:r>
            <w:r>
              <w:rPr>
                <w:rFonts w:eastAsia="標楷體"/>
                <w:sz w:val="28"/>
                <w:szCs w:val="28"/>
              </w:rPr>
              <w:t>162</w:t>
            </w:r>
            <w:r>
              <w:rPr>
                <w:rFonts w:eastAsia="標楷體"/>
                <w:sz w:val="28"/>
                <w:szCs w:val="28"/>
              </w:rPr>
              <w:t>站租賃站及</w:t>
            </w:r>
            <w:r>
              <w:rPr>
                <w:rFonts w:eastAsia="標楷體"/>
                <w:sz w:val="28"/>
                <w:szCs w:val="28"/>
              </w:rPr>
              <w:t>5,350</w:t>
            </w:r>
            <w:r>
              <w:rPr>
                <w:rFonts w:eastAsia="標楷體"/>
                <w:sz w:val="28"/>
                <w:szCs w:val="28"/>
              </w:rPr>
              <w:t>輛公共自行車，滿足民眾第一哩暨最後一哩完善的接駁服務，使民眾可以更加無縫地轉乘大眾運輸工具。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化發展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北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塑造優質捷運文化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—</w:t>
            </w:r>
            <w:r>
              <w:rPr>
                <w:rFonts w:eastAsia="標楷體"/>
                <w:sz w:val="28"/>
                <w:szCs w:val="28"/>
              </w:rPr>
              <w:t>從捷運心文化運動談起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北捷運自</w:t>
            </w:r>
            <w:r>
              <w:rPr>
                <w:rFonts w:eastAsia="標楷體"/>
                <w:sz w:val="28"/>
                <w:szCs w:val="28"/>
              </w:rPr>
              <w:t>2006</w:t>
            </w:r>
            <w:r>
              <w:rPr>
                <w:rFonts w:eastAsia="標楷體"/>
                <w:sz w:val="28"/>
                <w:szCs w:val="28"/>
              </w:rPr>
              <w:t>年起，透過企業贊助，每年挑選合適主題，發揮創意舉辦「捷運『心』文化運動」系列宣導活動，希望藉由生活化及趣味化的宣導方式，讓民眾能更深一層瞭解搭乘捷運應注意的事項與禮儀，如</w:t>
            </w:r>
            <w:r>
              <w:rPr>
                <w:rFonts w:eastAsia="標楷體"/>
                <w:sz w:val="28"/>
                <w:szCs w:val="28"/>
              </w:rPr>
              <w:t>2011</w:t>
            </w:r>
            <w:r>
              <w:rPr>
                <w:rFonts w:eastAsia="標楷體"/>
                <w:sz w:val="28"/>
                <w:szCs w:val="28"/>
              </w:rPr>
              <w:t>年推出「捷運心文化」運動系列宣導活動，首次徵選捷運乘客化身捷運宣導廣告明星，為活動代言宣傳，此外，與國內知名作詞家方文山老師合作，透過方老師文詞創作，讓宣導主題化身為美麗且有韻味的文字，並製作一系列燈箱及酷卡進行宣傳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捷運心文化運動推行多年，良好的乘車禮儀文化不僅在捷運內隨處可見，亦擴散至民眾的日常生活，儼然成為社會普遍接受的共同價值觀。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化發展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宜蘭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宜蘭縣立蘭陽博物館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矗立於宜蘭縣頭城鎮烏石港旁的「蘭陽博物館」，籌備</w:t>
            </w: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年，由許許多多的工作夥伴及先進接力參與投入，終於在</w:t>
            </w:r>
            <w:r>
              <w:rPr>
                <w:rFonts w:eastAsia="標楷體"/>
                <w:sz w:val="28"/>
                <w:szCs w:val="28"/>
              </w:rPr>
              <w:t>2010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日正式開幕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蘭陽博物館是一座縣立的地方綜合博物館，以「宜蘭」為主題，展示在地生態及人文的多樣性，作為宜蘭的文化之窗。不同於傳統的典藏型博物館，蘭陽博物館是以「生態博物館」的理念出發，將宜蘭全境視為整體博物館的範疇，以本館作為核心，去發掘並整合所有珍貴的博物館資源，期待成為與環境、社區居民互動共生的博物館；蘭陽博物館持續整理宜蘭豐富之生態資源與文化資產，進行相關保存維護及出版、研究，以厚實教育推廣的根基，同時也努力整合在地各方資源，希望帶動全民共同參與，來守護這片孕育了豐富多元蘭陽文化的珍貴土地。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化發展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嘉義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嘉義縣地方文化館計畫—新港香藝文化館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04</w:t>
            </w:r>
            <w:r>
              <w:rPr>
                <w:rFonts w:eastAsia="標楷體"/>
                <w:sz w:val="28"/>
                <w:szCs w:val="28"/>
              </w:rPr>
              <w:t>年，有感於傳統產業及香藝文化的凋零，為了更進一步傳承與發揚製香的技藝與文化，著手輔導並補助部份經費，打造全國唯一以『香』為主題之『新港香藝文化園區』，希望能為沈寂蕭條的傳統產業及香藝文化，注入實踐傳承與發揚的新生力量。透過輔導園區展現香業與宗教的發展脈絡，尋找香藝被遺落的環節，將無形的傳統香藝文化資產，以感性靜態與知性動態來開拓香藝新視野。並配合維護在地宗教文化、發展本地產業及地方社區營造，整合週邊效益與資源，打造具在地性、產業性、文化性、知識性以及教育性的全方位香藝文化館，落實香藝的傳承與發揚。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化發展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嘉義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刺繡文化館注入民力活化館舍，帶動觀光產業發展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部門館舍常被批為未善加經營管理的「蚊子館」，但在嘉義縣朴子市的「刺繡文化館」卻是一個充滿人情味，人來人往，婆婆媽媽聚會繡手藝的好地方。於民國</w:t>
            </w:r>
            <w:r>
              <w:rPr>
                <w:rFonts w:eastAsia="標楷體"/>
                <w:sz w:val="28"/>
                <w:szCs w:val="28"/>
              </w:rPr>
              <w:t>93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日刺繡文化館正式啟用開始，刺繡文化館就是由一群愛好刺繡手藝的媽媽們所成立的「刺繡文化學會」進駐，刺繡文化學會與公所是一種「水幫魚，魚幫水」相互依賴關係，刺繡文化學會因此有一個立身之處，讓學會會務能夠順暢推展。另外，公所也可以節省人事開銷，且獲得更多的人力資源，刺繡文化館也因此與地方團體結為一體，倍增館舍功能價值，不但傳承地方文化產業，並成為地方觀光景點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民力之引進不但可增補公部門人力不足問題，並能活化硬體館舍，充分發揮功能，刺繡文化館能有今天蓬勃發展的契機，主要得力於善用民力，與民間單位產生「夥伴」與「協力」關係。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化發展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澎湖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澎湖生活博物館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澎湖擁有豐富多采的天然景觀資源，在惡劣貧瘠的環境中，運用因地制宜的智慧留下許多豐富的文化資產。而澎湖生活博物館的設立，就是以在地居民生活、構成及認同為依歸，詮釋澎湖生活歷史文化發展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館內裝以文物文獻、大型輸圖、生態造景、縮景模型、情境模擬等，搭配聲光影音、感應媒體等手法，交錯呈現地方記憶、生活情感、未來願景三大層面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澎湖生活博物館是一座裝載著澎湖生活的點點滴滴館舍，除富涵教育功能，亦同時肩負地方行銷、觀光推廣、串連整合地方博物館事業的城市博物館使命；更期以廣泛議題、多元角度，作為地方與居民及外來朋友的對話窗口。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化發展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竹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竹市社區紀錄片培力營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竹市文化局影像博物館自</w:t>
            </w:r>
            <w:r>
              <w:rPr>
                <w:rFonts w:eastAsia="標楷體"/>
                <w:sz w:val="28"/>
                <w:szCs w:val="28"/>
              </w:rPr>
              <w:t xml:space="preserve">2000 </w:t>
            </w:r>
            <w:r>
              <w:rPr>
                <w:rFonts w:eastAsia="標楷體"/>
                <w:sz w:val="28"/>
                <w:szCs w:val="28"/>
              </w:rPr>
              <w:t>年開館以來，致力於影像文化的推廣，及影像人才的培育。隨著近年社區營造的發展，在地人關懷在地事的意識提升，加上科技的進步，數位攝影機及照像機的取得更形容易，使得社區紀錄片成為記錄在地人、事及物的重要工具。影像博物館為推廣影像文化，自</w:t>
            </w:r>
            <w:r>
              <w:rPr>
                <w:rFonts w:eastAsia="標楷體"/>
                <w:sz w:val="28"/>
                <w:szCs w:val="28"/>
              </w:rPr>
              <w:t xml:space="preserve">2003 </w:t>
            </w:r>
            <w:r>
              <w:rPr>
                <w:rFonts w:eastAsia="標楷體"/>
                <w:sz w:val="28"/>
                <w:szCs w:val="28"/>
              </w:rPr>
              <w:t>年起即開辦「社區紀錄片培力營」，培育新竹在地的紀錄片人才，留下珍貴的影像資料；提供社區民眾關心社區及發掘問題的機會，以凝聚社區居民共識。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化發展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中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外新典範－臺中刑務所演武場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中刑務所演武場於民國</w:t>
            </w:r>
            <w:r>
              <w:rPr>
                <w:rFonts w:eastAsia="標楷體"/>
                <w:sz w:val="28"/>
                <w:szCs w:val="28"/>
              </w:rPr>
              <w:t xml:space="preserve">93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 xml:space="preserve">2 </w:t>
            </w:r>
            <w:r>
              <w:rPr>
                <w:rFonts w:eastAsia="標楷體"/>
                <w:sz w:val="28"/>
                <w:szCs w:val="28"/>
              </w:rPr>
              <w:t>月公告登錄為臺中市歷史建築，民國</w:t>
            </w:r>
            <w:r>
              <w:rPr>
                <w:rFonts w:eastAsia="標楷體"/>
                <w:sz w:val="28"/>
                <w:szCs w:val="28"/>
              </w:rPr>
              <w:t xml:space="preserve">95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 xml:space="preserve">11 </w:t>
            </w:r>
            <w:r>
              <w:rPr>
                <w:rFonts w:eastAsia="標楷體"/>
                <w:sz w:val="28"/>
                <w:szCs w:val="28"/>
              </w:rPr>
              <w:t>月發生大火，演武場及周遭建築木構造付之一炬，僅存砌磚屋身，本市爭取中央補助經費，於</w:t>
            </w:r>
            <w:r>
              <w:rPr>
                <w:rFonts w:eastAsia="標楷體"/>
                <w:sz w:val="28"/>
                <w:szCs w:val="28"/>
              </w:rPr>
              <w:t xml:space="preserve">98 </w:t>
            </w:r>
            <w:r>
              <w:rPr>
                <w:rFonts w:eastAsia="標楷體"/>
                <w:sz w:val="28"/>
                <w:szCs w:val="28"/>
              </w:rPr>
              <w:t>年開工後始完成佔用戶問題，</w:t>
            </w:r>
            <w:r>
              <w:rPr>
                <w:rFonts w:eastAsia="標楷體"/>
                <w:sz w:val="28"/>
                <w:szCs w:val="28"/>
              </w:rPr>
              <w:t xml:space="preserve">99 </w:t>
            </w:r>
            <w:r>
              <w:rPr>
                <w:rFonts w:eastAsia="標楷體"/>
                <w:sz w:val="28"/>
                <w:szCs w:val="28"/>
              </w:rPr>
              <w:t>年正式修復完成後，將建築物移交本市警察局使用管理，作為訓練員警之使用，以使「刑務所演武場」，回復到過去日治時期該建築物原有之功能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礙於演武場空間狹小，不符合警局人員柔道練習場所之實際需求，復於</w:t>
            </w:r>
            <w:r>
              <w:rPr>
                <w:rFonts w:eastAsia="標楷體"/>
                <w:sz w:val="28"/>
                <w:szCs w:val="28"/>
              </w:rPr>
              <w:t xml:space="preserve">100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 xml:space="preserve">8 </w:t>
            </w:r>
            <w:r>
              <w:rPr>
                <w:rFonts w:eastAsia="標楷體"/>
                <w:sz w:val="28"/>
                <w:szCs w:val="28"/>
              </w:rPr>
              <w:t>月移回文化局。接續即由文化局再次辦理委託經營管理事宜，歷經二次公開招商後，終於同年</w:t>
            </w:r>
            <w:r>
              <w:rPr>
                <w:rFonts w:eastAsia="標楷體"/>
                <w:sz w:val="28"/>
                <w:szCs w:val="28"/>
              </w:rPr>
              <w:t xml:space="preserve">11 </w:t>
            </w:r>
            <w:r>
              <w:rPr>
                <w:rFonts w:eastAsia="標楷體"/>
                <w:sz w:val="28"/>
                <w:szCs w:val="28"/>
              </w:rPr>
              <w:t>月成功委託民間廠商─財團法人道禾教育基金會經營管理。由於委外經營過程倉促，未先行辦理可行性評估及先期規劃，而直接委託廠商經營，在經營後才發現場地無使用許可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後，在公、私部門的多方努力之下，終於在</w:t>
            </w:r>
            <w:r>
              <w:rPr>
                <w:rFonts w:eastAsia="標楷體"/>
                <w:sz w:val="28"/>
                <w:szCs w:val="28"/>
              </w:rPr>
              <w:t xml:space="preserve">102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 xml:space="preserve">4 </w:t>
            </w:r>
            <w:r>
              <w:rPr>
                <w:rFonts w:eastAsia="標楷體"/>
                <w:sz w:val="28"/>
                <w:szCs w:val="28"/>
              </w:rPr>
              <w:t>月，經審議會議通過因應計畫的實施，同時取得建物使用許可，得以對外開放經營，讓建物獲得重生的機會。演武場現在成為武術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劍道與弓道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教育與茶道文化的推廣場所，成為歷史建築活化再利用的成功典範。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化發展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嘉義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嘉義市國際管樂節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「嘉義市國際管樂節」自</w:t>
            </w:r>
            <w:r>
              <w:rPr>
                <w:rFonts w:eastAsia="標楷體"/>
                <w:sz w:val="28"/>
                <w:szCs w:val="28"/>
              </w:rPr>
              <w:t xml:space="preserve">1993 </w:t>
            </w:r>
            <w:r>
              <w:rPr>
                <w:rFonts w:eastAsia="標楷體"/>
                <w:sz w:val="28"/>
                <w:szCs w:val="28"/>
              </w:rPr>
              <w:t>年起連年舉辦，用樂音奏出城市的人文脈動，不但是全國歷史最悠久的城市音樂節慶，更在</w:t>
            </w:r>
            <w:r>
              <w:rPr>
                <w:rFonts w:eastAsia="標楷體"/>
                <w:sz w:val="28"/>
                <w:szCs w:val="28"/>
              </w:rPr>
              <w:t xml:space="preserve">2011 </w:t>
            </w:r>
            <w:r>
              <w:rPr>
                <w:rFonts w:eastAsia="標楷體"/>
                <w:sz w:val="28"/>
                <w:szCs w:val="28"/>
              </w:rPr>
              <w:t>年成功舉辦「第</w:t>
            </w:r>
            <w:r>
              <w:rPr>
                <w:rFonts w:eastAsia="標楷體"/>
                <w:sz w:val="28"/>
                <w:szCs w:val="28"/>
              </w:rPr>
              <w:t xml:space="preserve">15 </w:t>
            </w:r>
            <w:r>
              <w:rPr>
                <w:rFonts w:eastAsia="標楷體"/>
                <w:sz w:val="28"/>
                <w:szCs w:val="28"/>
              </w:rPr>
              <w:t>屆世界管樂年會」。透過音樂交流、國際接軌、文化深耕、城市認同、品牌行銷、節慶觀光等操作策略，累積了更厚實的節慶文化內涵，提升了嘉義市的城市競爭力，也讓嘉義市在國際舞台上展現不凡的城市魅力，成功將嘉義市營造成為台灣的「人文城市‧管樂之都」。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化發展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雄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東文化藝術中心之精實成長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為了全面提升高雄文化水準與藝術優質化，滿足居民對於精緻文化表演藝術的渴盼，經多方評估，選定於大東現址緊鄰鳳山溪、百榕園、捷運車站的大東國小未使用校地，籌設「大東文化藝術中心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為因應縣市合併後文化園區之功能需再進行調整與整合，邀請相關專業及藝文人士參訪工程進度，廣納各方建議，期能建造一座多功能文化園區，並符合表演團隊演出及民眾期待之演藝廳。大東文化藝術中心設置專業演藝廳（</w:t>
            </w:r>
            <w:r>
              <w:rPr>
                <w:rFonts w:eastAsia="標楷體"/>
                <w:sz w:val="28"/>
                <w:szCs w:val="28"/>
              </w:rPr>
              <w:t>880</w:t>
            </w:r>
            <w:r>
              <w:rPr>
                <w:rFonts w:eastAsia="標楷體"/>
                <w:sz w:val="28"/>
                <w:szCs w:val="28"/>
              </w:rPr>
              <w:t>席）、文創產業及展覽空間</w:t>
            </w:r>
            <w:r>
              <w:rPr>
                <w:rFonts w:eastAsia="標楷體"/>
                <w:sz w:val="28"/>
                <w:szCs w:val="28"/>
              </w:rPr>
              <w:t>(1800</w:t>
            </w:r>
            <w:r>
              <w:rPr>
                <w:rFonts w:eastAsia="標楷體"/>
                <w:sz w:val="28"/>
                <w:szCs w:val="28"/>
              </w:rPr>
              <w:t>坪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、藝術圖書館、演講廳（</w:t>
            </w:r>
            <w:r>
              <w:rPr>
                <w:rFonts w:eastAsia="標楷體"/>
                <w:sz w:val="28"/>
                <w:szCs w:val="28"/>
              </w:rPr>
              <w:t>224</w:t>
            </w:r>
            <w:r>
              <w:rPr>
                <w:rFonts w:eastAsia="標楷體"/>
                <w:sz w:val="28"/>
                <w:szCs w:val="28"/>
              </w:rPr>
              <w:t>席）、鳳山歷史教室、商業空間</w:t>
            </w:r>
            <w:r>
              <w:rPr>
                <w:rFonts w:eastAsia="標楷體"/>
                <w:sz w:val="28"/>
                <w:szCs w:val="28"/>
              </w:rPr>
              <w:t>(180</w:t>
            </w:r>
            <w:r>
              <w:rPr>
                <w:rFonts w:eastAsia="標楷體"/>
                <w:sz w:val="28"/>
                <w:szCs w:val="28"/>
              </w:rPr>
              <w:t>坪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、文創小舖及戶外展演空間等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透過三階段開館試營運，五大服務措施，以創造連續三個月，月月有新聞的媒體行銷策略；並以複合多元經營方式，提升高雄文化軟實力，充分運用東方禪學之美建築特色，吸引民眾入園參觀；培植藝文欣賞人口與藝術人才育成中心，以串聯藝文軸線形成都會藝術網絡，平衡大高雄藝術文化區域發展。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化發展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宜蘭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舊城匠師博物館網路暨文化創生計畫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宜蘭舊城資源整合及空間規劃，首以城隍街為舊城生活圈之核心區域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舊時市民核心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，並強化城隍街工藝舖為優先脈絡，整合其核心館經營策略之軸徑，做為決策之資訊主體。同時具體執行匠師空間整備之培力過程，及舊城相關文化社群之參與促進，推動區域文化資產經營串連，及匠師博物館核心館經營策略之落實。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利工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北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鹿角溪人工濕地自然淨化工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工程以自然淨化工法中的人工濕地為主體，為運用原生水生植物及其自然環境資源條件，透過自然生態系統的物質循環與能量流動機制，一方面對水質進行改善工程，另一方面可結合推廣休閒遊憩、生態教育、環保意識及水污染防治之重要性，成為具生態內涵與觀光遊憩價值之重要景點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構濱岸生態溼地公園，復育大漢溪河廊生態系統，形成淡水河藍帶另一處羽翼紛飛的快樂天堂，同時作為自然生態的戶外解說教室。應用淨化後的水資源，與鄰近高灘地的河濱公形成自給自足的中水再利用系統，充份供應景觀、生態及其他非接觸性用水，並藉此創造棲地多樣化的濱岸緩衝綠帶，提昇整體環境的生物多樣性。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利工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北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碧潭再造計畫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於</w:t>
            </w:r>
            <w:r>
              <w:rPr>
                <w:rFonts w:eastAsia="標楷體"/>
                <w:sz w:val="28"/>
                <w:szCs w:val="28"/>
              </w:rPr>
              <w:t>2007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~2008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年期間執行大碧潭再造計畫，將原已是優美的碧潭風景區再創造不同視覺及河岸景觀休憩空間，主要改造範圍為碧潭橋以南之碧潭風景區、碧潭吊橋、北二高橋及碧潭左右岸等，將現有地景改善進行再改造，以親水性、綠化及光雕元素，營造碧潭日夜不同風情，再造「水岸都心」新氣象，更希望位於新店市中心，臨近新店捷運總站旁的碧潭，能保有「有城無塵」的特質，再次尋回失落的靈魂。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交通建設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中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愛上巴士</w:t>
            </w:r>
            <w:r>
              <w:rPr>
                <w:rFonts w:eastAsia="標楷體"/>
                <w:sz w:val="28"/>
                <w:szCs w:val="28"/>
              </w:rPr>
              <w:t xml:space="preserve">i384  </w:t>
            </w:r>
            <w:r>
              <w:rPr>
                <w:rFonts w:eastAsia="標楷體"/>
                <w:sz w:val="28"/>
                <w:szCs w:val="28"/>
              </w:rPr>
              <w:t>悠遊山海屯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為提升臺中市大眾運輸搭乘人次，俾培養捷運客源，臺中市自</w:t>
            </w:r>
            <w:r>
              <w:rPr>
                <w:rFonts w:eastAsia="標楷體"/>
                <w:sz w:val="28"/>
                <w:szCs w:val="28"/>
              </w:rPr>
              <w:t xml:space="preserve">100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 xml:space="preserve">6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 xml:space="preserve">1 </w:t>
            </w:r>
            <w:r>
              <w:rPr>
                <w:rFonts w:eastAsia="標楷體"/>
                <w:sz w:val="28"/>
                <w:szCs w:val="28"/>
              </w:rPr>
              <w:t>日起，推出「愛上巴士</w:t>
            </w:r>
            <w:r>
              <w:rPr>
                <w:rFonts w:eastAsia="標楷體"/>
                <w:sz w:val="28"/>
                <w:szCs w:val="28"/>
              </w:rPr>
              <w:t xml:space="preserve">i384 </w:t>
            </w:r>
            <w:r>
              <w:rPr>
                <w:rFonts w:eastAsia="標楷體"/>
                <w:sz w:val="28"/>
                <w:szCs w:val="28"/>
              </w:rPr>
              <w:t>悠遊山海屯」計畫，其中「</w:t>
            </w:r>
            <w:r>
              <w:rPr>
                <w:rFonts w:eastAsia="標楷體"/>
                <w:sz w:val="28"/>
                <w:szCs w:val="28"/>
              </w:rPr>
              <w:t>i</w:t>
            </w:r>
            <w:r>
              <w:rPr>
                <w:rFonts w:eastAsia="標楷體"/>
                <w:sz w:val="28"/>
                <w:szCs w:val="28"/>
              </w:rPr>
              <w:t>」代表智慧公車、「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」代表</w:t>
            </w:r>
            <w:r>
              <w:rPr>
                <w:rFonts w:eastAsia="標楷體"/>
                <w:sz w:val="28"/>
                <w:szCs w:val="28"/>
              </w:rPr>
              <w:t xml:space="preserve">300 </w:t>
            </w:r>
            <w:r>
              <w:rPr>
                <w:rFonts w:eastAsia="標楷體"/>
                <w:sz w:val="28"/>
                <w:szCs w:val="28"/>
              </w:rPr>
              <w:t>號以下的所有市公車、「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」代表</w:t>
            </w:r>
            <w:r>
              <w:rPr>
                <w:rFonts w:eastAsia="標楷體"/>
                <w:sz w:val="28"/>
                <w:szCs w:val="28"/>
              </w:rPr>
              <w:t xml:space="preserve">8 </w:t>
            </w:r>
            <w:r>
              <w:rPr>
                <w:rFonts w:eastAsia="標楷體"/>
                <w:sz w:val="28"/>
                <w:szCs w:val="28"/>
              </w:rPr>
              <w:t>公里基本里程</w:t>
            </w:r>
            <w:r>
              <w:rPr>
                <w:rFonts w:eastAsia="標楷體"/>
                <w:sz w:val="28"/>
                <w:szCs w:val="28"/>
              </w:rPr>
              <w:t xml:space="preserve">20 </w:t>
            </w:r>
            <w:r>
              <w:rPr>
                <w:rFonts w:eastAsia="標楷體"/>
                <w:sz w:val="28"/>
                <w:szCs w:val="28"/>
              </w:rPr>
              <w:t>元免費、「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」代表</w:t>
            </w:r>
            <w:r>
              <w:rPr>
                <w:rFonts w:eastAsia="標楷體"/>
                <w:sz w:val="28"/>
                <w:szCs w:val="28"/>
              </w:rPr>
              <w:t xml:space="preserve">4 </w:t>
            </w:r>
            <w:r>
              <w:rPr>
                <w:rFonts w:eastAsia="標楷體"/>
                <w:sz w:val="28"/>
                <w:szCs w:val="28"/>
              </w:rPr>
              <w:t>卡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臺灣通卡、悠遊卡、高雄捷運卡、</w:t>
            </w:r>
            <w:r>
              <w:rPr>
                <w:rFonts w:eastAsia="標楷體"/>
                <w:sz w:val="28"/>
                <w:szCs w:val="28"/>
              </w:rPr>
              <w:t xml:space="preserve">ETC </w:t>
            </w:r>
            <w:r>
              <w:rPr>
                <w:rFonts w:eastAsia="標楷體"/>
                <w:sz w:val="28"/>
                <w:szCs w:val="28"/>
              </w:rPr>
              <w:t>卡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通用措施，亦即民眾只要持卡搭乘所有市區公車</w:t>
            </w:r>
            <w:r>
              <w:rPr>
                <w:rFonts w:eastAsia="標楷體"/>
                <w:sz w:val="28"/>
                <w:szCs w:val="28"/>
              </w:rPr>
              <w:t xml:space="preserve">(1-300 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，就享有基本里程</w:t>
            </w:r>
            <w:r>
              <w:rPr>
                <w:rFonts w:eastAsia="標楷體"/>
                <w:sz w:val="28"/>
                <w:szCs w:val="28"/>
              </w:rPr>
              <w:t xml:space="preserve">8 </w:t>
            </w:r>
            <w:r>
              <w:rPr>
                <w:rFonts w:eastAsia="標楷體"/>
                <w:sz w:val="28"/>
                <w:szCs w:val="28"/>
              </w:rPr>
              <w:t>公里免費的優惠，長程超出</w:t>
            </w:r>
            <w:r>
              <w:rPr>
                <w:rFonts w:eastAsia="標楷體"/>
                <w:sz w:val="28"/>
                <w:szCs w:val="28"/>
              </w:rPr>
              <w:t>60</w:t>
            </w:r>
            <w:r>
              <w:rPr>
                <w:rFonts w:eastAsia="標楷體"/>
                <w:sz w:val="28"/>
                <w:szCs w:val="28"/>
              </w:rPr>
              <w:t>元部分也由政府買單，藉以鼓勵民眾多多搭乘公車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另自</w:t>
            </w:r>
            <w:r>
              <w:rPr>
                <w:rFonts w:eastAsia="標楷體"/>
                <w:sz w:val="28"/>
                <w:szCs w:val="28"/>
              </w:rPr>
              <w:t xml:space="preserve">100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 xml:space="preserve">6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 xml:space="preserve">1 </w:t>
            </w:r>
            <w:r>
              <w:rPr>
                <w:rFonts w:eastAsia="標楷體"/>
                <w:sz w:val="28"/>
                <w:szCs w:val="28"/>
              </w:rPr>
              <w:t>日起臺中市同步啟用新款多卡通驗票機，首創全國市公車全面可刷</w:t>
            </w:r>
            <w:r>
              <w:rPr>
                <w:rFonts w:eastAsia="標楷體"/>
                <w:sz w:val="28"/>
                <w:szCs w:val="28"/>
              </w:rPr>
              <w:t xml:space="preserve">4 </w:t>
            </w:r>
            <w:r>
              <w:rPr>
                <w:rFonts w:eastAsia="標楷體"/>
                <w:sz w:val="28"/>
                <w:szCs w:val="28"/>
              </w:rPr>
              <w:t>種主要電子票證的措施，將中部地區通行台灣通卡、大臺北地區通行之悠遊卡、大高雄地區通行高雄捷運卡，以及高速公路電子收費之</w:t>
            </w:r>
            <w:r>
              <w:rPr>
                <w:rFonts w:eastAsia="標楷體"/>
                <w:sz w:val="28"/>
                <w:szCs w:val="28"/>
              </w:rPr>
              <w:t xml:space="preserve">ETC </w:t>
            </w:r>
            <w:r>
              <w:rPr>
                <w:rFonts w:eastAsia="標楷體"/>
                <w:sz w:val="28"/>
                <w:szCs w:val="28"/>
              </w:rPr>
              <w:t>卡納入，讓全國各地民眾均能享受一卡在手，暢行臺中目標，免除多重購卡的困擾，讓本市、外地民眾都能輕易「愛上巴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悠遊山海屯」。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政革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嘉義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構一個安全有感的健康城市：嘉義市政府警察局提升服務品質之創新加值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全國首創「受理住宅竊盜一次到位服務」：以被害人為中心，四大護法同時到位：首先，派出所員警到場拉起警戒線保護現場、訪查周邊鄰居、送達報案三聯單，分局偵查隊偵查佐製作被害筆錄、鑑識小隊人員現場採證，另派出所治安諮詢師立即到場實施住宅安全檢測，提供加強住宅防衛強度建議，減少再次被害機會；藉由相關員警一次到位完成偵查與預防作為，讓民眾感受警察的專業及服務熱忱；現場採獲之相關跡證、線索立即移由偵查隊後續查處並管制偵辦進度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二、全國首創「處理交通事故一次到位服務」：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建置「交通事故服務中心」、「申領服務平台」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建置｢交通事故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eastAsia="標楷體"/>
                <w:sz w:val="28"/>
                <w:szCs w:val="28"/>
              </w:rPr>
              <w:t>化系統｣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全國首創「交通事故權益卡</w:t>
            </w:r>
            <w:r>
              <w:rPr>
                <w:rFonts w:eastAsia="標楷體"/>
                <w:sz w:val="28"/>
                <w:szCs w:val="28"/>
              </w:rPr>
              <w:t>QR code</w:t>
            </w:r>
            <w:r>
              <w:rPr>
                <w:rFonts w:eastAsia="標楷體"/>
                <w:sz w:val="28"/>
                <w:szCs w:val="28"/>
              </w:rPr>
              <w:t>」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交通事故分級處理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建置「</w:t>
            </w:r>
            <w:r>
              <w:rPr>
                <w:rFonts w:eastAsia="標楷體"/>
                <w:sz w:val="28"/>
                <w:szCs w:val="28"/>
              </w:rPr>
              <w:t>EZ Police</w:t>
            </w:r>
            <w:r>
              <w:rPr>
                <w:rFonts w:eastAsia="標楷體"/>
                <w:sz w:val="28"/>
                <w:szCs w:val="28"/>
              </w:rPr>
              <w:t>」</w:t>
            </w:r>
            <w:r>
              <w:rPr>
                <w:rFonts w:eastAsia="標楷體"/>
                <w:sz w:val="28"/>
                <w:szCs w:val="28"/>
              </w:rPr>
              <w:t>APP</w:t>
            </w:r>
            <w:r>
              <w:rPr>
                <w:rFonts w:eastAsia="標楷體"/>
                <w:sz w:val="28"/>
                <w:szCs w:val="28"/>
              </w:rPr>
              <w:t>（跨機關電子查驗）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調解委員到派出所調解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全國首創實施「公物標碼」、「電動車標碼」：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臨櫃服務一次</w:t>
            </w:r>
            <w:r>
              <w:rPr>
                <w:rFonts w:eastAsia="標楷體"/>
                <w:sz w:val="28"/>
                <w:szCs w:val="28"/>
              </w:rPr>
              <w:t>OK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公物標碼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電動車標碼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政革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屏東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屏東縣政府社政及戶政業務整合方案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基於社會變遷造成社會問題的多元化與複雜化，致使單一局處不容易完整地處理社會問題，因此，作為一個服務人民的組織行動體系，期許能夠將服務型態加以整合，跳脫過去單一局處服務的方式，以新公共治理觀念整合社政和戶政系統，建構一個策略性夥伴區域，以達共生合作的服務，同時落實社會安全網之預防性目標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</w:t>
            </w:r>
            <w:r>
              <w:rPr>
                <w:rFonts w:eastAsia="標楷體"/>
                <w:sz w:val="28"/>
                <w:szCs w:val="28"/>
              </w:rPr>
              <w:t>99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開始規劃社政與戶政人力整合方案，透過戶政電子化系統，推動社政及戶政業務整合服務方案，分社會福利津貼戶籍謄本減量、戶所代理審查及社戶政合署辦公等三階段實施，試辦項目包含低收入戶、中低入戶、身心障礙者生活補助、中低收入老人生活津貼、弱勢兒少生活扶助等五項社會福利津貼系統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過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年的試辦之後，不管在戶籍謄本減量、節省社政人員工作負荷、案件審理時間與審查天數上均具有良好的成效，</w:t>
            </w:r>
            <w:r>
              <w:rPr>
                <w:rFonts w:eastAsia="標楷體"/>
                <w:sz w:val="28"/>
                <w:szCs w:val="28"/>
              </w:rPr>
              <w:t>102</w:t>
            </w:r>
            <w:r>
              <w:rPr>
                <w:rFonts w:eastAsia="標楷體"/>
                <w:sz w:val="28"/>
                <w:szCs w:val="28"/>
              </w:rPr>
              <w:t>年底已全縣實施此一便民措施。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幸福城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苗栗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苗栗縣推動健康城市計畫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隨著全民健康意識抬頭，苗栗縣自</w:t>
            </w:r>
            <w:r>
              <w:rPr>
                <w:rFonts w:eastAsia="標楷體"/>
                <w:sz w:val="28"/>
                <w:szCs w:val="28"/>
              </w:rPr>
              <w:t>95</w:t>
            </w:r>
            <w:r>
              <w:rPr>
                <w:rFonts w:eastAsia="標楷體"/>
                <w:sz w:val="28"/>
                <w:szCs w:val="28"/>
              </w:rPr>
              <w:t>年結合產、官、學、研，致力於「苗栗縣健康城市」之推動，為全國第二個推動縣市。推動期間，共訂定列管</w:t>
            </w:r>
            <w:r>
              <w:rPr>
                <w:rFonts w:eastAsia="標楷體"/>
                <w:sz w:val="28"/>
                <w:szCs w:val="28"/>
              </w:rPr>
              <w:t>170</w:t>
            </w:r>
            <w:r>
              <w:rPr>
                <w:rFonts w:eastAsia="標楷體"/>
                <w:sz w:val="28"/>
                <w:szCs w:val="28"/>
              </w:rPr>
              <w:t>個健康城市指標、結合社區推動</w:t>
            </w:r>
            <w:r>
              <w:rPr>
                <w:rFonts w:eastAsia="標楷體"/>
                <w:sz w:val="28"/>
                <w:szCs w:val="28"/>
              </w:rPr>
              <w:t>150</w:t>
            </w:r>
            <w:r>
              <w:rPr>
                <w:rFonts w:eastAsia="標楷體"/>
                <w:sz w:val="28"/>
                <w:szCs w:val="28"/>
              </w:rPr>
              <w:t>個示範計畫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「健康」之於苗栗山城的存在與發展，已經躍升成為實體，更紮實與世界衛生組織（</w:t>
            </w:r>
            <w:r>
              <w:rPr>
                <w:rFonts w:eastAsia="標楷體"/>
                <w:sz w:val="28"/>
                <w:szCs w:val="28"/>
              </w:rPr>
              <w:t>WHO</w:t>
            </w:r>
            <w:r>
              <w:rPr>
                <w:rFonts w:eastAsia="標楷體"/>
                <w:sz w:val="28"/>
                <w:szCs w:val="28"/>
              </w:rPr>
              <w:t>）的看法相互輝映，將縣民的生活、呼吸、成長和愉悅生命的現實空間建拓在苗栗每一片土地上。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幸福城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中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12</w:t>
            </w:r>
            <w:r>
              <w:rPr>
                <w:rFonts w:eastAsia="標楷體"/>
                <w:sz w:val="28"/>
                <w:szCs w:val="28"/>
              </w:rPr>
              <w:t>全球七大頂尖智慧城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為成為「世界的大臺中」，本府採政府、企業、民眾的緊密合作治理模式，突顯人文、歷史、文化的城市特色，發展高知識、高技術、高服務為基礎的現代化城市，並運用資訊及通訊科技技術，形成低碳節能智慧生活型態，促進經濟發展，創造工作機會，改善市民生活。經實施後，於</w:t>
            </w:r>
            <w:r>
              <w:rPr>
                <w:rFonts w:eastAsia="標楷體"/>
                <w:sz w:val="28"/>
                <w:szCs w:val="28"/>
              </w:rPr>
              <w:t>2012</w:t>
            </w:r>
            <w:r>
              <w:rPr>
                <w:rFonts w:eastAsia="標楷體"/>
                <w:sz w:val="28"/>
                <w:szCs w:val="28"/>
              </w:rPr>
              <w:t>年獲美國世界通訊端協會頒全球</w:t>
            </w:r>
            <w:r>
              <w:rPr>
                <w:rFonts w:eastAsia="標楷體"/>
                <w:sz w:val="28"/>
                <w:szCs w:val="28"/>
              </w:rPr>
              <w:t>TOP 7</w:t>
            </w:r>
            <w:r>
              <w:rPr>
                <w:rFonts w:eastAsia="標楷體"/>
                <w:sz w:val="28"/>
                <w:szCs w:val="28"/>
              </w:rPr>
              <w:t>智慧城市，並且是「亞洲唯一之全球</w:t>
            </w:r>
            <w:r>
              <w:rPr>
                <w:rFonts w:eastAsia="標楷體"/>
                <w:sz w:val="28"/>
                <w:szCs w:val="28"/>
              </w:rPr>
              <w:t>TOP 7</w:t>
            </w:r>
            <w:r>
              <w:rPr>
                <w:rFonts w:eastAsia="標楷體"/>
                <w:sz w:val="28"/>
                <w:szCs w:val="28"/>
              </w:rPr>
              <w:t>」。主要推動主軸：一、智慧港務管理，加快通關時效。二、雲端工程資料銀行。三、全國首創一站式</w:t>
            </w:r>
            <w:r>
              <w:rPr>
                <w:rFonts w:eastAsia="標楷體"/>
                <w:sz w:val="28"/>
                <w:szCs w:val="28"/>
              </w:rPr>
              <w:t>GIS</w:t>
            </w:r>
            <w:r>
              <w:rPr>
                <w:rFonts w:eastAsia="標楷體"/>
                <w:sz w:val="28"/>
                <w:szCs w:val="28"/>
              </w:rPr>
              <w:t>流通供應服務。四、大肚山科技走廊就業火車頭。五、運用各種獎勵措施鼓勵產業投資，帶來高附加價值的成長契機。六、創造公平數位機會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智慧城市係結合產官學各界的力量，運用資訊通訊科技、低碳節能，創造智慧生活型態，在社會公平、環境保護與經濟發展之平衡發展中謀求市民最大的幸福。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區發展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雄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榮耀與重建—整合在地資源與營造社區特色的幸福家園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為使社區更美麗、更具幸福感，「甲仙區大田社區發展協會」在社區福利化、綠美化、文化承傳、防災工作及農村再造各議題皆有深入著墨；協會辦理社區民俗技藝及文化、工藝活動、生活體驗營等，亦持續經營老人、兒童及青少年福利服務，帶動婦女及青少年社區參與，尤其在經歷八八水風災後，仍繼續展現社區動員能力，展現社區居民強大的凝聚力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社區在八八風災時，發揮自助人助的精神，在各村之間橋樑沖毀交通中斷情形下，社區即刻設立防災急難救濟站，統一分配物資給村民，之後鑑於防災的重要性，特別重視防災預警的工作，除參與災害防救演習，以協調土石流防災相關工作，並強化在地自主防災能力；推選人員參與防災專員的培訓，啟動應變機制及通報系統，協助甲仙區居民提升防災能力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區公所除輔導其會務、財務健全發展，並在節慶活動時鼓勵社區參與，蓄積社區動能及凝聚力，更協助大田社區克服活動中心及辦公處所的困難，將大田村老人活動中心委其管理使用，使活動中心真正成為社區居民每日活動的最佳場所，堪稱公部門及民間最佳的合作互助典範；區公所及市府社會局扮演著社區發展背後的支持力量，一同為在地幸福而努力。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區發展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彰化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彰化縣幸福社區產業市集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彰化縣政府致力於推動「福利社區化」，並輔導本縣社區發展協會發揮社區潛能結合社會資源，讓社會福利落實於社區，並培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養社區居民互助關懷意識，推展各項社區福利服務及建立社區特色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為了使社區能夠永續經營，本縣於</w:t>
            </w:r>
            <w:r>
              <w:rPr>
                <w:rFonts w:eastAsia="標楷體"/>
                <w:sz w:val="28"/>
                <w:szCs w:val="28"/>
              </w:rPr>
              <w:t xml:space="preserve">100 </w:t>
            </w:r>
            <w:r>
              <w:rPr>
                <w:rFonts w:eastAsia="標楷體"/>
                <w:sz w:val="28"/>
                <w:szCs w:val="28"/>
              </w:rPr>
              <w:t>年起，積極推動之「幸福社區產業市集」，乃全國首創由政府部門推動社區產業，提升社區民眾社會參與的機會於展現社區傳統的活力與熱情，推展本縣社區的獨特性社區特色產業，使社區財源不用依賴政府補助，而能獨立自主、盡力發揮社區居民的原動力。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福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嘉義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長照制度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為建構我國長期照護社區服務藍圖，</w:t>
            </w:r>
            <w:r>
              <w:rPr>
                <w:rFonts w:eastAsia="標楷體"/>
                <w:sz w:val="28"/>
                <w:szCs w:val="28"/>
              </w:rPr>
              <w:t>89</w:t>
            </w:r>
            <w:r>
              <w:rPr>
                <w:rFonts w:eastAsia="標楷體"/>
                <w:sz w:val="28"/>
                <w:szCs w:val="28"/>
              </w:rPr>
              <w:t>年行政院擇定嘉義市為實驗社區城市型代表，陸續完成整合政府及民間資源、建立全人照顧體系，落實照顧管理制度、提升服務成效，連結多元服務、活絡社區照顧網絡等工作。</w:t>
            </w:r>
            <w:r>
              <w:rPr>
                <w:rFonts w:eastAsia="標楷體"/>
                <w:sz w:val="28"/>
                <w:szCs w:val="28"/>
              </w:rPr>
              <w:t>92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日實驗計畫結束。為延續對市民的服務，自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日起整合社政及衛政體系成立「嘉義市長期照顧管理中心」，提供各項服務方案及照顧管理制度，期使嘉義市成為一個可以讓人安心終老的模範城市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長照中心自成立以來一直突破創新，從各種服務的增加及多樣性，其中居家營養、醫師往診、藥師往診及到宅沐浴車服務更是全國首創，</w:t>
            </w:r>
            <w:r>
              <w:rPr>
                <w:rFonts w:eastAsia="標楷體"/>
                <w:sz w:val="28"/>
                <w:szCs w:val="28"/>
              </w:rPr>
              <w:t>99</w:t>
            </w:r>
            <w:r>
              <w:rPr>
                <w:rFonts w:eastAsia="標楷體"/>
                <w:sz w:val="28"/>
                <w:szCs w:val="28"/>
              </w:rPr>
              <w:t>年有感於高品質服務及實現客戶滿意之必要性，依據</w:t>
            </w:r>
            <w:r>
              <w:rPr>
                <w:rFonts w:eastAsia="標楷體"/>
                <w:sz w:val="28"/>
                <w:szCs w:val="28"/>
              </w:rPr>
              <w:t>ISO 9001</w:t>
            </w:r>
            <w:r>
              <w:rPr>
                <w:rFonts w:eastAsia="標楷體"/>
                <w:sz w:val="28"/>
                <w:szCs w:val="28"/>
              </w:rPr>
              <w:t>程序的品質要求將服務申辦流程、業務執行規範及工作環境等作業標準化、制度化，並將各項作業流程寫成程序書，落實全面品質管理，持續改善服務品質，以達到品質政策一致的品質目標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長照中心以「專業服務、效率提升」作為服務品質政策，以「全人照顧、在地老化」及多元連續服務原則，提供本市市民更優質長期照顧服務，通過認證是責任的開始，期許嘉義市成為一個適居的高齡友善城市。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福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新北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「新北市高風險家庭整合型安全網服務計畫」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北市幅員廣大，人口數為全國之冠，而且是人口遷入的主要區域之一；伴隨家庭型態日趨多元、失業、貧富差距擴大及高齡化社會來臨…等因素，導致新北市許多家庭承受比過去更多元及更沈重的壓力，而面對經濟及照顧壓力的累積、加上非預期事件的發生，可能引爆出虐待、自殺、傷害等危機事件，對於個人、家庭、乃至社會造成嚴重的影響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為使更多潛藏於社會角落的高風險家庭，能因及早發現而透過較為完備的正式資源體系，使其多元的問題需求能得到相對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之跨網絡服務，新北市政府於</w:t>
            </w: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月核定「高風險家庭整合型安全網服務計畫」，並於</w:t>
            </w: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日正式成立「新北市高風險家庭服務管理中心」，首創以跨域網絡的合作概念，整合民政、教育、社政、勞政、衛生、原民、警政、消防、工務、資訊等機關，積極推動高風險家庭整合型之服務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計畫藉由「跨域合作」之精神，運用跨域合作之策略，促使跨域合作之有效執行，希冀採「預防重於治療之概念」，針對生活陷困之</w:t>
            </w: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歲以下兒少家庭，提供主動關懷及服務介入，以更健全之安全網絡，促進新北市兒童少年之生活權益。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福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新北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北市公共托育中心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庭結構的改變、經濟與沉重負擔，加上養育子女的難度增加，因此少子化趨勢日益嚴重，而年輕夫妻為了投入職場，亦有將子女送托之照顧需求。因此，為協助父母親分擔養育子女的重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擔，平衡職場與家庭生活，讓年輕父母無後顧之憂，能夠安心生育並將孩子托予環境良好的托育場所，新北市政府積極結合民間資源，設置「新北市公共托育中心」，提供「</w:t>
            </w:r>
            <w:r>
              <w:rPr>
                <w:rFonts w:eastAsia="標楷體"/>
                <w:sz w:val="28"/>
                <w:szCs w:val="28"/>
              </w:rPr>
              <w:t>0-2</w:t>
            </w:r>
            <w:r>
              <w:rPr>
                <w:rFonts w:eastAsia="標楷體"/>
                <w:sz w:val="28"/>
                <w:szCs w:val="28"/>
              </w:rPr>
              <w:t>歲幼兒之日間托育」及「</w:t>
            </w:r>
            <w:r>
              <w:rPr>
                <w:rFonts w:eastAsia="標楷體"/>
                <w:sz w:val="28"/>
                <w:szCs w:val="28"/>
              </w:rPr>
              <w:t>0-6</w:t>
            </w:r>
            <w:r>
              <w:rPr>
                <w:rFonts w:eastAsia="標楷體"/>
                <w:sz w:val="28"/>
                <w:szCs w:val="28"/>
              </w:rPr>
              <w:t>歲兒童之社區親子服務」，以打造友善、質優之公共托育環境。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福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彰化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動彰化縣幸福家園關懷中心「社會安全網業務」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98 </w:t>
            </w:r>
            <w:r>
              <w:rPr>
                <w:rFonts w:eastAsia="標楷體"/>
                <w:sz w:val="28"/>
                <w:szCs w:val="28"/>
              </w:rPr>
              <w:t>年受到全球金融風暴擴散影響，各國需求驟降，致使出口訂單銳減，導致失業率持續的攀升（主計處</w:t>
            </w:r>
            <w:r>
              <w:rPr>
                <w:rFonts w:eastAsia="標楷體"/>
                <w:sz w:val="28"/>
                <w:szCs w:val="28"/>
              </w:rPr>
              <w:t xml:space="preserve">98.06 </w:t>
            </w:r>
            <w:r>
              <w:rPr>
                <w:rFonts w:eastAsia="標楷體"/>
                <w:sz w:val="28"/>
                <w:szCs w:val="28"/>
              </w:rPr>
              <w:t>失業率</w:t>
            </w:r>
            <w:r>
              <w:rPr>
                <w:rFonts w:eastAsia="標楷體"/>
                <w:sz w:val="28"/>
                <w:szCs w:val="28"/>
              </w:rPr>
              <w:t>5.94%</w:t>
            </w:r>
            <w:r>
              <w:rPr>
                <w:rFonts w:eastAsia="標楷體"/>
                <w:sz w:val="28"/>
                <w:szCs w:val="28"/>
              </w:rPr>
              <w:t>，失業人數</w:t>
            </w:r>
            <w:r>
              <w:rPr>
                <w:rFonts w:eastAsia="標楷體"/>
                <w:sz w:val="28"/>
                <w:szCs w:val="28"/>
              </w:rPr>
              <w:t xml:space="preserve">64 </w:t>
            </w:r>
            <w:r>
              <w:rPr>
                <w:rFonts w:eastAsia="標楷體"/>
                <w:sz w:val="28"/>
                <w:szCs w:val="28"/>
              </w:rPr>
              <w:t>萬</w:t>
            </w:r>
            <w:r>
              <w:rPr>
                <w:rFonts w:eastAsia="標楷體"/>
                <w:sz w:val="28"/>
                <w:szCs w:val="28"/>
              </w:rPr>
              <w:t xml:space="preserve">7,000 </w:t>
            </w:r>
            <w:r>
              <w:rPr>
                <w:rFonts w:eastAsia="標楷體"/>
                <w:sz w:val="28"/>
                <w:szCs w:val="28"/>
              </w:rPr>
              <w:t>人，受失業波及人口</w:t>
            </w:r>
            <w:r>
              <w:rPr>
                <w:rFonts w:eastAsia="標楷體"/>
                <w:sz w:val="28"/>
                <w:szCs w:val="28"/>
              </w:rPr>
              <w:t xml:space="preserve">138 </w:t>
            </w:r>
            <w:r>
              <w:rPr>
                <w:rFonts w:eastAsia="標楷體"/>
                <w:sz w:val="28"/>
                <w:szCs w:val="28"/>
              </w:rPr>
              <w:t>萬</w:t>
            </w:r>
            <w:r>
              <w:rPr>
                <w:rFonts w:eastAsia="標楷體"/>
                <w:sz w:val="28"/>
                <w:szCs w:val="28"/>
              </w:rPr>
              <w:t xml:space="preserve">9,000 </w:t>
            </w:r>
            <w:r>
              <w:rPr>
                <w:rFonts w:eastAsia="標楷體"/>
                <w:sz w:val="28"/>
                <w:szCs w:val="28"/>
              </w:rPr>
              <w:t>人），長期失業的結果使失業者喪失就業能力，對年輕失業者，更導致違法犯罪、毒品交易、社會和人力資本折損、人性疏離。在景氣低迷影響甚鉅下，彰化縣政府建構「社會安全網絡」，保障民眾生活，並且成立「彰化縣幸福家園關懷中心」提供單一窗口跨局處整合性的扶助服務模式有其需要。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福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彰化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福宅急便 感心好厝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源整合計畫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構幸福指標已成為國際新興潮流，然而近幾年來經濟蕭條，失業率攀升，貧富差距擴大，不但舉世皆然，台灣更無法倖免！對因突遭變故或主要工作人口長期失業等種種因素，而落入生活困境的家庭，時常因不熟悉社會福利資訊、申請資格受限以及申請流程繁瑣，甚至因彰化縣長期南北發展的差異，致社會資源、分布不均等因素，而無法順利獲得公私部門相關資源、改善家庭困境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如何對弱勢家庭提供完善及時的社會福利，並提供切合民眾所需的各項服務及資源，讓關懷的觸角可以延伸至彰化縣各鄉鎮每一個需要的家庭，成了推動「社福宅急便成心好厝邊」專案的重要動力。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城鄉發展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南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借「歷」使力，服務創新域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安平轄區涵蓋臺灣歷史核心區及新興的都市重劃區，面對人口結構、生活型態及文化背景的差異，為能兼顧居民需求並且展現地方特色，</w:t>
            </w:r>
            <w:r>
              <w:rPr>
                <w:rFonts w:eastAsia="標楷體"/>
                <w:sz w:val="28"/>
                <w:szCs w:val="28"/>
              </w:rPr>
              <w:t>93</w:t>
            </w:r>
            <w:r>
              <w:rPr>
                <w:rFonts w:eastAsia="標楷體"/>
                <w:sz w:val="28"/>
                <w:szCs w:val="28"/>
              </w:rPr>
              <w:t>年整合了轄區意見領袖與本所同仁的意見，共同型塑出「讓安平成為最適宜居住且兼具歷史文化觀光之區」的區政願景，試圖以地方治理的理念經營區政，在服務空間上打破固定辦公空間的藩籬，在服務對象上不拘泥於轄區居民，在服務時間上彈性調整，對內以「培養高績效團隊，營造優質組織」為目標，對外在取得居民共識下，整合轄內團體及資源，以「環保、經濟、文化」並重的區政策略，共同朝著願景邁進，而在同仁與區政志工們齊心努力下，展現出亮麗成績。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發展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南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公共服務的實踐：學校、社區與非營利組織的共治－以忠義國小與孔廟的融合為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治理是實踐新公共服務的最佳途徑之一，其主體除政府機制外，也涵蓋了非正式、非政府的組織。因為有這些非正式組織的參與，讓地方治理的推行，不僅服膺「小而美」的新公共管理潮流，也兼顧了「公民參與」的新公共行政精神，可以更貼近在地民眾所需，提供更完善的新公共服務。而在地方治理過程中，政府如何退居監督者的角色，讓私部門或第三部門實際參與政策制定與執行，攸關著治理成敗與否，特別的是，同時兼俱政府與非營利組織特性的公立學校，如何在公、私部門及第三部門的網絡互動中，選取「領航」或「划槳」的角色，著實令人好奇。本文選取與「全臺首學」為鄰的忠義國民小學為例，探討學校、社區與非營利組織三者如何互動、又是如何邁向成功的地方治理。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發展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雲林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勇於創新․突破逆境：臺灣第一所以生態為名的公立中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樟湖生態國民中小學之重生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樟湖生態國民中小學前身為樟湖國小，學生人數不到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人，</w:t>
            </w:r>
            <w:r>
              <w:rPr>
                <w:rFonts w:eastAsia="標楷體"/>
                <w:sz w:val="28"/>
                <w:szCs w:val="28"/>
              </w:rPr>
              <w:t>98</w:t>
            </w:r>
            <w:r>
              <w:rPr>
                <w:rFonts w:eastAsia="標楷體"/>
                <w:sz w:val="28"/>
                <w:szCs w:val="28"/>
              </w:rPr>
              <w:t>年受莫拉克風災影響造成校舍邊坡鬆動，面臨廢校危機，在縣政府、全校師生、樟湖居民共同努力下成功爭取張榮發基金會協助重建，並增設國中部。校長陳清圳改變傳統教學模式，以透過登山、服務旅行、單車旅遊等方式培養孩子「自主與獨立思考能力」，但不偏廢傳統學科教育所訓練出的知識邏輯，期許孩子未來能成為以實際行動關懷土地與社會的公民。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訊發展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北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臺北市政府開放資料</w:t>
            </w:r>
            <w:r>
              <w:rPr>
                <w:rFonts w:eastAsia="標楷體"/>
                <w:color w:val="000000"/>
                <w:sz w:val="28"/>
                <w:szCs w:val="28"/>
              </w:rPr>
              <w:t>(Open Data)</w:t>
            </w:r>
            <w:r>
              <w:rPr>
                <w:rFonts w:eastAsia="標楷體"/>
                <w:color w:val="000000"/>
                <w:sz w:val="28"/>
                <w:szCs w:val="28"/>
              </w:rPr>
              <w:t>政策與資料平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政府機關在施政過程中，會生產大量的資料與檔案，這些資訊一般被稱為「公部門資訊」</w:t>
            </w:r>
            <w:r>
              <w:rPr>
                <w:rFonts w:eastAsia="標楷體"/>
                <w:sz w:val="28"/>
                <w:szCs w:val="28"/>
              </w:rPr>
              <w:t>(Public Sector Information; PSI)</w:t>
            </w:r>
            <w:r>
              <w:rPr>
                <w:rFonts w:eastAsia="標楷體"/>
                <w:sz w:val="28"/>
                <w:szCs w:val="28"/>
              </w:rPr>
              <w:t>，包括空間地理資訊、人口統計、交通運輸、社會安全、健康醫療、經濟指標等，對商業應用和科學研究大有幫助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放政府（</w:t>
            </w:r>
            <w:r>
              <w:rPr>
                <w:rFonts w:eastAsia="標楷體"/>
                <w:sz w:val="28"/>
                <w:szCs w:val="28"/>
              </w:rPr>
              <w:t>Open Government</w:t>
            </w:r>
            <w:r>
              <w:rPr>
                <w:rFonts w:eastAsia="標楷體"/>
                <w:sz w:val="28"/>
                <w:szCs w:val="28"/>
              </w:rPr>
              <w:t>）已蔚為風潮，政府資料開放政策，將成為新一代市政服務與民溝通的首要工作項目。因此於</w:t>
            </w:r>
            <w:r>
              <w:rPr>
                <w:rFonts w:eastAsia="標楷體"/>
                <w:sz w:val="28"/>
                <w:szCs w:val="28"/>
              </w:rPr>
              <w:t xml:space="preserve">100 </w:t>
            </w:r>
            <w:r>
              <w:rPr>
                <w:rFonts w:eastAsia="標楷體"/>
                <w:sz w:val="28"/>
                <w:szCs w:val="28"/>
              </w:rPr>
              <w:t>年初率先結合政策、法令、技術知識以及產學界創意智能，積極推動</w:t>
            </w:r>
            <w:r>
              <w:rPr>
                <w:rFonts w:eastAsia="標楷體"/>
                <w:sz w:val="28"/>
                <w:szCs w:val="28"/>
              </w:rPr>
              <w:t xml:space="preserve">Open Data </w:t>
            </w:r>
            <w:r>
              <w:rPr>
                <w:rFonts w:eastAsia="標楷體"/>
                <w:sz w:val="28"/>
                <w:szCs w:val="28"/>
              </w:rPr>
              <w:t>政策，成為亞洲第二、台灣第一推動</w:t>
            </w:r>
            <w:r>
              <w:rPr>
                <w:rFonts w:eastAsia="標楷體"/>
                <w:sz w:val="28"/>
                <w:szCs w:val="28"/>
              </w:rPr>
              <w:t xml:space="preserve">Open Data </w:t>
            </w:r>
            <w:r>
              <w:rPr>
                <w:rFonts w:eastAsia="標楷體"/>
                <w:sz w:val="28"/>
                <w:szCs w:val="28"/>
              </w:rPr>
              <w:t>的城市，並建置臺北市政府資料開放平台</w:t>
            </w:r>
            <w:r>
              <w:rPr>
                <w:rFonts w:eastAsia="標楷體"/>
                <w:sz w:val="28"/>
                <w:szCs w:val="28"/>
              </w:rPr>
              <w:t>(data.taipei.gov.tw</w:t>
            </w:r>
            <w:r>
              <w:rPr>
                <w:rFonts w:eastAsia="標楷體"/>
                <w:sz w:val="28"/>
                <w:szCs w:val="28"/>
              </w:rPr>
              <w:t>），整合政府資料開放於單一入口網站，並透過開放授權條款（規範）簡化民眾申請使用程序，加速資料流通及擴大臺北市政府資料開放運用面及透明度。此舉不但提高臺北市政府資訊資產透明度，更加速「開放政府、以民為本」的施政文化成形，建立政府與社會、人民溝通的友善管道。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跨域治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北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北市政府與新北市政府合作成立「淡水河流域管理委員會」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淡水河流經臺灣北部</w:t>
            </w:r>
            <w:r>
              <w:rPr>
                <w:rFonts w:eastAsia="標楷體"/>
                <w:sz w:val="28"/>
                <w:szCs w:val="28"/>
              </w:rPr>
              <w:t xml:space="preserve">6 </w:t>
            </w:r>
            <w:r>
              <w:rPr>
                <w:rFonts w:eastAsia="標楷體"/>
                <w:sz w:val="28"/>
                <w:szCs w:val="28"/>
              </w:rPr>
              <w:t>大縣市轄區，其河川管理工作涉及「跨域治理」課題，並非單一政府機關所能獨立完成，故臺北市市政白皮書中，即提出「推動中央成立淡水河管理局」之議題，並與新北市於淡水河流域專責管理機關成立前，合作成立淡水河流域管理委員會，在政策面與執行面協調流域治理與管理、河川區域水污染防治及其他相關事項，其性質屬於議題之協調、溝通平台，議題經提會討論決定後之執行工作，則分由各權責機關自行辦理。截至</w:t>
            </w:r>
            <w:r>
              <w:rPr>
                <w:rFonts w:eastAsia="標楷體"/>
                <w:sz w:val="28"/>
                <w:szCs w:val="28"/>
              </w:rPr>
              <w:t xml:space="preserve">102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 xml:space="preserve">9 </w:t>
            </w:r>
            <w:r>
              <w:rPr>
                <w:rFonts w:eastAsia="標楷體"/>
                <w:sz w:val="28"/>
                <w:szCs w:val="28"/>
              </w:rPr>
              <w:t>月底止，委員會共召開</w:t>
            </w:r>
            <w:r>
              <w:rPr>
                <w:rFonts w:eastAsia="標楷體"/>
                <w:sz w:val="28"/>
                <w:szCs w:val="28"/>
              </w:rPr>
              <w:t xml:space="preserve">6 </w:t>
            </w:r>
            <w:r>
              <w:rPr>
                <w:rFonts w:eastAsia="標楷體"/>
                <w:sz w:val="28"/>
                <w:szCs w:val="28"/>
              </w:rPr>
              <w:t>次工作小組會議、</w:t>
            </w:r>
            <w:r>
              <w:rPr>
                <w:rFonts w:eastAsia="標楷體"/>
                <w:sz w:val="28"/>
                <w:szCs w:val="28"/>
              </w:rPr>
              <w:t xml:space="preserve">4 </w:t>
            </w:r>
            <w:r>
              <w:rPr>
                <w:rFonts w:eastAsia="標楷體"/>
                <w:sz w:val="28"/>
                <w:szCs w:val="28"/>
              </w:rPr>
              <w:t>次委員會議，並達成各項跨域治理工作。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環境保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桃園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老街溪河川教育中心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河川教育中心基地內容主要包含「河川人文故事館」、「河川生態教育館」，以及「學童體能探索場」。講故事本身就是解說的基本，以故事當媒介，配合既有環境當教材，讓河川環境教育更有趣、更深植人心。河川教育中心是個能夠讓故事如實呈現栩栩如生的一個場域，它有歷史建築物的痕跡、有鄉村生活的縮影、有傍水生活的昔景、有老溪風華的故事…，有太多現代人可以去追尋的歷史氣息。結合著孩子們喜愛的體能攀岩探索教育、河川人文故事館前廣場體驗懷想舊時生活、老街溪河畔探索溯溪遊憩區塊、入口廣場誘探時光隧道另一邊不同世界、人工溪流讓河川縮影呈現在參訪者眼前。它不僅是全桃園縣第一個河川教育中心，並希望藉由此計畫提升全縣民環境教育。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環境保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中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低碳城市—臺中樂活遊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為建構低碳城市，本市推動社區減廢、資源能源及廢棄物減量、循環及再生能源使用等永續社會治理政策，成立下列環保園區，以寓教於樂方式宣導環保觀念並落實環保工作：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、寶之林。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、清淨園區。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、餘樂園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以上三園區參觀人數已達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餘萬人次，不僅是其他縣市環保單位學習對象，亦是國外團體參訪的標竿學習地點，且本市自實施環境永續治理後，平均資源回收量</w:t>
            </w:r>
            <w:r>
              <w:rPr>
                <w:rFonts w:eastAsia="標楷體"/>
                <w:sz w:val="28"/>
                <w:szCs w:val="28"/>
              </w:rPr>
              <w:t>25,198</w:t>
            </w:r>
            <w:r>
              <w:rPr>
                <w:rFonts w:eastAsia="標楷體"/>
                <w:sz w:val="28"/>
                <w:szCs w:val="28"/>
              </w:rPr>
              <w:t>公噸、廚餘回收量</w:t>
            </w:r>
            <w:r>
              <w:rPr>
                <w:rFonts w:eastAsia="標楷體"/>
                <w:sz w:val="28"/>
                <w:szCs w:val="28"/>
              </w:rPr>
              <w:t>5,781</w:t>
            </w:r>
            <w:r>
              <w:rPr>
                <w:rFonts w:eastAsia="標楷體"/>
                <w:sz w:val="28"/>
                <w:szCs w:val="28"/>
              </w:rPr>
              <w:t>公噸、巨大垃圾回收量</w:t>
            </w:r>
            <w:r>
              <w:rPr>
                <w:rFonts w:eastAsia="標楷體"/>
                <w:sz w:val="28"/>
                <w:szCs w:val="28"/>
              </w:rPr>
              <w:t>833</w:t>
            </w:r>
            <w:r>
              <w:rPr>
                <w:rFonts w:eastAsia="標楷體"/>
                <w:sz w:val="28"/>
                <w:szCs w:val="28"/>
              </w:rPr>
              <w:t>公噸，總計垃圾減量率達</w:t>
            </w:r>
            <w:r>
              <w:rPr>
                <w:rFonts w:eastAsia="標楷體"/>
                <w:sz w:val="28"/>
                <w:szCs w:val="28"/>
              </w:rPr>
              <w:t>48.83%</w:t>
            </w:r>
            <w:r>
              <w:rPr>
                <w:rFonts w:eastAsia="標楷體"/>
                <w:sz w:val="28"/>
                <w:szCs w:val="28"/>
              </w:rPr>
              <w:t>。透過本案強化低碳與城市行銷高度連結，成為本市在地化的重要特色，連帶帶動觀光發展，保護環境生態，提高城市國際能見度，產生多贏效益，並達到行銷臺中的目的。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環境保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桃園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20"/>
                <w:kern w:val="0"/>
                <w:sz w:val="28"/>
                <w:szCs w:val="28"/>
                <w:lang w:bidi="en-US"/>
              </w:rPr>
              <w:t>桃園縣固定污染源連續自動監測設施管制與查核成果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空氣，扮演著維持生命的重要角色，如果呼吸著不乾淨的空氣，將直接影響了你我以及下一代的健康。在桃園縣，有一群堅守崗位，執著、努力地為了桃園空氣品質默默努力的英雄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民國</w:t>
            </w:r>
            <w:r>
              <w:rPr>
                <w:rFonts w:eastAsia="標楷體"/>
                <w:sz w:val="28"/>
                <w:szCs w:val="28"/>
              </w:rPr>
              <w:t xml:space="preserve">98 </w:t>
            </w:r>
            <w:r>
              <w:rPr>
                <w:rFonts w:eastAsia="標楷體"/>
                <w:sz w:val="28"/>
                <w:szCs w:val="28"/>
              </w:rPr>
              <w:t>年，當時任職於桃園縣環保局的稽查員－蘇振昇收集各類訊息，並號召有志一同的戰友，憑著一股找出真相的決心與傻勁，大家犧牲了下班與休假時間，反覆討論並收集證據，仔細規劃了將近二年的時間，終於查獲工廠偽造連續自動監測設施數據的證據，並且替政府追討了鉅額的空氣污染防制費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這是全國第一起成功查獲</w:t>
            </w:r>
            <w:r>
              <w:rPr>
                <w:rFonts w:eastAsia="標楷體"/>
                <w:sz w:val="28"/>
                <w:szCs w:val="28"/>
              </w:rPr>
              <w:t xml:space="preserve">CEMS </w:t>
            </w:r>
            <w:r>
              <w:rPr>
                <w:rFonts w:eastAsia="標楷體"/>
                <w:sz w:val="28"/>
                <w:szCs w:val="28"/>
              </w:rPr>
              <w:t>偽造數據的案例，同時也讓行政院環保署重視監測數據造假的問題，下令各縣市進行全面性查核，各縣市也陸續傳來了捷報，從點、線、面不斷地擴大；最後，全國的污染都獲得了改善。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醫療保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新</w:t>
            </w:r>
            <w:r>
              <w:rPr>
                <w:rFonts w:eastAsia="標楷體"/>
                <w:sz w:val="28"/>
                <w:szCs w:val="28"/>
              </w:rPr>
              <w:t>北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機營養午餐全面實施相關案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日市長參訪淡水區北新有機休閒農場後，供應學校有機蔬菜之構想萌發，希望透過政策施行，增加有機蔬菜消費需求，進而帶動生產，在維護本市學童健康之餘，拓展消費市場，讓有機產業及理念達到普及化之目標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計畫為全國首創，運用創新銷貨通路，希望以本市為出發點，打造健康幸福城市。目前本計畫已吸引其他縣市政府及中央政府機關之關注，研擬推廣至全臺各縣市。本計畫透過銷售推廣，帶動有機生產，並由生產輔導再度增進有機消費，兩者循環使有機農業成為主流，達到環境保護及永續經營之農業發展願景。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醫療保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南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動「臺南市</w:t>
            </w:r>
            <w:r>
              <w:rPr>
                <w:rFonts w:eastAsia="標楷體"/>
                <w:sz w:val="28"/>
                <w:szCs w:val="28"/>
              </w:rPr>
              <w:t>65</w:t>
            </w:r>
            <w:r>
              <w:rPr>
                <w:rFonts w:eastAsia="標楷體"/>
                <w:sz w:val="28"/>
                <w:szCs w:val="28"/>
              </w:rPr>
              <w:t>歲以上老人免費裝置全口活動假牙計畫」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南縣、市於合併後，全市</w:t>
            </w:r>
            <w:r>
              <w:rPr>
                <w:rFonts w:eastAsia="標楷體"/>
                <w:sz w:val="28"/>
                <w:szCs w:val="28"/>
              </w:rPr>
              <w:t>65</w:t>
            </w:r>
            <w:r>
              <w:rPr>
                <w:rFonts w:eastAsia="標楷體"/>
                <w:sz w:val="28"/>
                <w:szCs w:val="28"/>
              </w:rPr>
              <w:t>歲以上長者約有</w:t>
            </w:r>
            <w:r>
              <w:rPr>
                <w:rFonts w:eastAsia="標楷體"/>
                <w:sz w:val="28"/>
                <w:szCs w:val="28"/>
              </w:rPr>
              <w:t>21</w:t>
            </w:r>
            <w:r>
              <w:rPr>
                <w:rFonts w:eastAsia="標楷體"/>
                <w:sz w:val="28"/>
                <w:szCs w:val="28"/>
              </w:rPr>
              <w:t>萬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千餘人，依行政院衛生署國民健康局</w:t>
            </w:r>
            <w:r>
              <w:rPr>
                <w:rFonts w:eastAsia="標楷體"/>
                <w:sz w:val="28"/>
                <w:szCs w:val="28"/>
              </w:rPr>
              <w:t>2006</w:t>
            </w:r>
            <w:r>
              <w:rPr>
                <w:rFonts w:eastAsia="標楷體"/>
                <w:sz w:val="28"/>
                <w:szCs w:val="28"/>
              </w:rPr>
              <w:t>年「台灣地區</w:t>
            </w:r>
            <w:r>
              <w:rPr>
                <w:rFonts w:eastAsia="標楷體"/>
                <w:sz w:val="28"/>
                <w:szCs w:val="28"/>
              </w:rPr>
              <w:t>45</w:t>
            </w:r>
            <w:r>
              <w:rPr>
                <w:rFonts w:eastAsia="標楷體"/>
                <w:sz w:val="28"/>
                <w:szCs w:val="28"/>
              </w:rPr>
              <w:t>歲以上人口口腔狀態變化狀況研究」，原台南縣、市長者需裝置全口活動假牙之比率約為</w:t>
            </w:r>
            <w:r>
              <w:rPr>
                <w:rFonts w:eastAsia="標楷體"/>
                <w:sz w:val="28"/>
                <w:szCs w:val="28"/>
              </w:rPr>
              <w:t>37.3</w:t>
            </w:r>
            <w:r>
              <w:rPr>
                <w:rFonts w:eastAsia="標楷體"/>
                <w:sz w:val="28"/>
                <w:szCs w:val="28"/>
              </w:rPr>
              <w:t>％與</w:t>
            </w:r>
            <w:r>
              <w:rPr>
                <w:rFonts w:eastAsia="標楷體"/>
                <w:sz w:val="28"/>
                <w:szCs w:val="28"/>
              </w:rPr>
              <w:t>37.1</w:t>
            </w:r>
            <w:r>
              <w:rPr>
                <w:rFonts w:eastAsia="標楷體"/>
                <w:sz w:val="28"/>
                <w:szCs w:val="28"/>
              </w:rPr>
              <w:t>％，遠超過全國平均的</w:t>
            </w:r>
            <w:r>
              <w:rPr>
                <w:rFonts w:eastAsia="標楷體"/>
                <w:sz w:val="28"/>
                <w:szCs w:val="28"/>
              </w:rPr>
              <w:t>21.5</w:t>
            </w:r>
            <w:r>
              <w:rPr>
                <w:rFonts w:eastAsia="標楷體"/>
                <w:sz w:val="28"/>
                <w:szCs w:val="28"/>
              </w:rPr>
              <w:t>％，足見本市長者之需求。為營造溫暖大台南，高齡友善城市之願景，臺南市市長賴清德於</w:t>
            </w: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年初開始推動「臺南市</w:t>
            </w:r>
            <w:r>
              <w:rPr>
                <w:rFonts w:eastAsia="標楷體"/>
                <w:sz w:val="28"/>
                <w:szCs w:val="28"/>
              </w:rPr>
              <w:t>65</w:t>
            </w:r>
            <w:r>
              <w:rPr>
                <w:rFonts w:eastAsia="標楷體"/>
                <w:sz w:val="28"/>
                <w:szCs w:val="28"/>
              </w:rPr>
              <w:t>歲以上長者免費裝置全口活動假牙」計畫，並從</w:t>
            </w: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日正式啟動，為廣大的長者服務，邁向另一個開始。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觀光旅遊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中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2013</w:t>
            </w:r>
            <w:r>
              <w:rPr>
                <w:rFonts w:eastAsia="標楷體"/>
                <w:sz w:val="28"/>
                <w:szCs w:val="28"/>
              </w:rPr>
              <w:t>國際宜居城市獎</w:t>
            </w:r>
            <w:r>
              <w:rPr>
                <w:rFonts w:eastAsia="標楷體"/>
                <w:sz w:val="28"/>
                <w:szCs w:val="28"/>
              </w:rPr>
              <w:t>-Project Awards</w:t>
            </w:r>
            <w:r>
              <w:rPr>
                <w:rFonts w:eastAsia="標楷體"/>
                <w:sz w:val="28"/>
                <w:szCs w:val="28"/>
              </w:rPr>
              <w:t>首獎：「綠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․</w:t>
            </w:r>
            <w:r>
              <w:rPr>
                <w:rFonts w:eastAsia="標楷體"/>
                <w:sz w:val="28"/>
                <w:szCs w:val="28"/>
              </w:rPr>
              <w:t>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․</w:t>
            </w:r>
            <w:r>
              <w:rPr>
                <w:rFonts w:eastAsia="標楷體"/>
                <w:sz w:val="28"/>
                <w:szCs w:val="28"/>
              </w:rPr>
              <w:t>道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都會綠帶再生：臺中市觀光綠園道改善工程（又稱草悟道）」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臺中綠園道是都市計畫中串聯各土地使用分區的綠色廊道，「草悟道」所在區段更是居中精華，串聯國立自然博物館及國家美術館兩大國家級的科學與藝術中心。「草悟道」在實質的核心工程上是打造一條生態低碳的城市生活綠帶；在城市的發展願景上，是藉生活綠帶帶動城市新、舊城區之間發展；在地球村的永續發展趨勢中，更是以質文並重的環境營造，打造真實有感、友善可親的宜居環境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「草悟道」的設計與命名汲取中國書法中「行草」的意象，整體而言「草悟道」以「綠」呈現的顏色帶動遊賞者的心情，再以綠地與舖面的位置分配，街道傢俱組合的硬體運用，影響使用者經過空間的「速度」；白天藉著陽光樹影間疏密的安排，夜晚藉著燈光與人影交織的明暗互現，營造如詩畫般的戲劇造境。「草悟道」大膽在「輕」與「重」的抽象感覺裡借用中國書法的意境變化，動靜之間，任由行草運筆，可疏可密的意境，揮灑中華文化的美學創意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37" w:bottom="1134"/>
      <w:pgNumType w:fmt="decimal"/>
      <w:formProt w:val="false"/>
      <w:textDirection w:val="lrTb"/>
      <w:docGrid w:type="lines" w:linePitch="360" w:charSpace="225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15:00Z</dcterms:created>
  <dc:creator>SPEED</dc:creator>
  <dc:description/>
  <cp:keywords/>
  <dc:language>en-US</dc:language>
  <cp:lastModifiedBy>徐慧敏</cp:lastModifiedBy>
  <cp:lastPrinted>2012-10-01T13:53:00Z</cp:lastPrinted>
  <dcterms:modified xsi:type="dcterms:W3CDTF">2014-12-12T03:31:00Z</dcterms:modified>
  <cp:revision>12</cp:revision>
  <dc:subject/>
  <dc:title>101年度「標竿論壇」入選案例及辦理場次一覽表</dc:title>
</cp:coreProperties>
</file>