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785"/>
        <w:gridCol w:w="1844"/>
        <w:gridCol w:w="1663"/>
      </w:tblGrid>
      <w:tr>
        <w:trPr>
          <w:trHeight w:val="927" w:hRule="atLeast"/>
          <w:cantSplit w:val="true"/>
        </w:trPr>
        <w:tc>
          <w:tcPr>
            <w:tcW w:w="91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（全銜）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0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度人事行政研究發展徵文獎勵申請作品清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635</wp:posOffset>
                      </wp:positionV>
                      <wp:extent cx="8636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34pt;mso-wrap-distance-left:9.05pt;mso-wrap-distance-right:9.05pt;mso-wrap-distance-top:0pt;mso-wrap-distance-bottom:0pt;margin-top:-50.0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</w:rPr>
              <w:t>主管機關</w:t>
            </w:r>
            <w:r>
              <w:rPr>
                <w:rFonts w:ascii="標楷體" w:hAnsi="標楷體" w:cs="標楷體" w:eastAsia="標楷體"/>
                <w:bCs/>
              </w:rPr>
              <w:t>（含所屬機關）</w:t>
            </w:r>
            <w:r>
              <w:rPr>
                <w:rFonts w:eastAsia="標楷體"/>
                <w:bCs/>
              </w:rPr>
              <w:t>人事機構編制員額數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標楷體"/>
                <w:bCs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名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，每篇作品僅能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數</w:t>
            </w:r>
          </w:p>
        </w:tc>
      </w:tr>
      <w:tr>
        <w:trPr>
          <w:trHeight w:val="7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選主題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指定主題組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選主題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指定主題組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選主題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指定主題組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選主題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指定主題組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選主題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指定主題組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體獎勵，分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組，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組為考試院所屬部會各業務單位及所屬機關、本總處各業務單位及所屬機關、中央機關各人事處及直轄市政府人事處（含準用直轄市規定之縣市政府人事機構）；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組為編制員額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人以上之中央機關各人事室及縣市政府人事機構；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組為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組及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組以外之各主管機關人事機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組及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組須推薦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篇以上；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組須推薦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以上，且各組均應至少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篇為指定主題組作品，始具團體獎勵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9" w:hanging="5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機關薦送者免填本清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8:00Z</dcterms:created>
  <dc:creator>SPEED</dc:creator>
  <dc:description/>
  <cp:keywords/>
  <dc:language>en-US</dc:language>
  <cp:lastModifiedBy>USER</cp:lastModifiedBy>
  <cp:lastPrinted>2012-11-28T11:19:00Z</cp:lastPrinted>
  <dcterms:modified xsi:type="dcterms:W3CDTF">2012-12-13T06:00:00Z</dcterms:modified>
  <cp:revision>12</cp:revision>
  <dc:subject/>
  <dc:title>（單位名稱）九十四年人事行政研究發展獎勵申請作品清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