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overflowPunct w:val="false"/>
        <w:spacing w:lineRule="atLeast" w:line="0" w:before="0" w:after="180"/>
        <w:ind w:firstLine="125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臺鐵郵輪式列車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雋永南迴‧縱谷花海豐富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天</w:t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ind w:firstLine="23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385"/>
      </w:tblGrid>
      <w:tr>
        <w:trPr>
          <w:trHeight w:val="6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岡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左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</w:t>
            </w:r>
          </w:p>
        </w:tc>
      </w:tr>
      <w:tr>
        <w:trPr>
          <w:trHeight w:val="6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30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田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3" w:hanging="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竹田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與目前已廢站的三塊厝車站並列屏東線僅存的日治時期木造車站，而站場外有池上一郎博士文庫、竹田驛園、及保存已久的站長澡堂、古井等。由於竹田也是屏東客家文化的重鎮之一，因此您不僅可以在此欣賞鐵道文化歷史外，更能感受到濃厚的客家風情，自費品嚐客家美食。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結束後將轉搭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51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次區間車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(12:38)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到南州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12:58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繼續搭乘郵輪式列車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3" w:hanging="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128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枋野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於此站不辦理一般載客，因此也成為南迴祕境山野小站之一，而為監控落山風確保行車安全，故其也是南迴線最重要的一站，而在此你除了可以欣賞群山美景外，也能感受一下一座沒有月台的奇特小站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由於此站為號誌站，故並未設置月台，需用臨時階梯上下車，煩請注意自身上下車安全，並聽從工作人員指示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) </w:t>
            </w:r>
          </w:p>
        </w:tc>
      </w:tr>
      <w:tr>
        <w:trPr>
          <w:trHeight w:val="16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關山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關山站後，將搭乘專車前往關山米國學校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關山米國學校】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為關山鎮農會的輾米廠及閒置的倉庫，透過精心設計的課程，讓前來參觀的您親自感受米食文化，並了解稻米生產、製造過程。內設有水稻文物館、米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室及農特產品直銷展售賣場，讓您對米有更深層的認識與體驗。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※活動結束後於鹿鳴飯店享用中式合菜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今日住宿於鹿鳴溫泉酒店                                                                                                                                        </w:t>
            </w:r>
          </w:p>
        </w:tc>
      </w:tr>
      <w:tr>
        <w:trPr>
          <w:trHeight w:val="4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樂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享用飯店早餐，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布農部落文化園區】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此園區以布農部落的方式來經營，處處可見布農族的特色圖騰、文物、雕像。來到此地，您除了可以欣賞到傳統的原住民部落劇場表演外，還能體驗原住民的文化活動，更能遊歷園區，讓您感受到最真實的部落園地。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※今日午餐將於當地享用原住民風味午餐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參觀完布農族文化園區後，將前往康樂火車站搭乘郵輪列車返回台中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</w:p>
        </w:tc>
      </w:tr>
      <w:tr>
        <w:trPr>
          <w:trHeight w:val="17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良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經多良站慢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km/h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目前雖已廢站，但其仍被譽為全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最美的小站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在此可以飽覽太平洋多層次且優美的海景，而郵輪列車將使列車慢行，讓您可以捕捉最美的景色與畫面。</w:t>
            </w:r>
          </w:p>
        </w:tc>
      </w:tr>
      <w:tr>
        <w:trPr>
          <w:trHeight w:val="30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33600</wp:posOffset>
                      </wp:positionV>
                      <wp:extent cx="6172200" cy="3206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3206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037"/>
                                    <w:gridCol w:w="2198"/>
                                    <w:gridCol w:w="2198"/>
                                    <w:gridCol w:w="2198"/>
                                  </w:tblGrid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出發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04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日～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票種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房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雙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三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四人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成人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資深公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孩童佔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孩童不佔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嬰兒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252.45pt;mso-wrap-distance-left:9.05pt;mso-wrap-distance-right:9.05pt;mso-wrap-distance-top:0pt;mso-wrap-distance-bottom:0pt;margin-top:168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南州站後，將步行前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南州糖廠】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成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原為東港製糖所的南州糖廠，因糖業沒落，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轉型成為觀光糖廠。因其位在南迴線上，故被譽為「台灣最南端的糖廠」稱號，也成了許多往返台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雄的中繼站。而南州糖廠的冰以紅豆酵母冰最有名，另外還有桂圓枸杞冰棒、南瓜仔冰淇淋、香檳葡萄冰淇淋，更是值得一嚐的好滋味呢。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※今日晚餐於火車上享用鐵路便當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180" w:after="180"/>
        <w:ind w:left="3003" w:hanging="3003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臺鐵郵輪式列車</w:t>
      </w:r>
      <w:r>
        <w:rPr>
          <w:rFonts w:eastAsia="標楷體" w:cs="標楷體" w:ascii="標楷體" w:hAnsi="標楷體"/>
          <w:b/>
          <w:sz w:val="40"/>
          <w:szCs w:val="40"/>
        </w:rPr>
        <w:t xml:space="preserve">- </w:t>
      </w:r>
      <w:r>
        <w:rPr>
          <w:rFonts w:ascii="標楷體" w:hAnsi="標楷體" w:cs="標楷體" w:eastAsia="標楷體"/>
          <w:b/>
          <w:sz w:val="40"/>
          <w:szCs w:val="40"/>
        </w:rPr>
        <w:t>米食之旅‧花東花海豐富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天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開行日期：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日（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/>
        <w:t>日開放訂票）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99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4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抵達【宜蘭站】後，步行以下景點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「丟丟噹森林」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    在宜蘭火車站前，是黃聲遠建築師所設計的，廣場內有數座巨大的鋼棚做成樹的樣子（鐵樹，象徵九芎樹，宜蘭古稱九芎城），是在地人及遊客散步、休憩的好地方。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宜蘭幾米廣場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位於宜蘭火車站旁的幾米廣場，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宜蘭的新亮點之一。其用等比例的方式將多部幾米繪本的場景變成大型裝置藝術作品，呈現在現實當中，彷彿是傳達「故事融入人群、走入人心」。而其將令人印象深刻的三部作品《向左走．向右走》、《地下鐵》、《星空》場景原汁呈現，相信可以讓前來的您會有不同的感受與體驗。                                  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山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全台唯一的瓜棚式月台，外觀以綠色隧道為設計主題概念設計而成，打破以往冷冰冰的建築想像，成為兼具休閒、遊憩之特色車站，其也融合當地稻草及風箏文化，讓抵達此地的你，一同欣賞如此特色的建構美學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今日午餐於花蓮上鐵路便當                                          </w:t>
            </w:r>
          </w:p>
        </w:tc>
      </w:tr>
      <w:tr>
        <w:trPr>
          <w:trHeight w:val="10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池上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池上站後，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《悠遊伯朗大道》 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安社區裡的伯朗大道為在鄉野稻田間，橫行筆直的田野小路。   但因其風景美不勝收，使其受到廣告商青睞。藉由廣告的大力宣傳下，將此地的美景廣傳千里。您也可以騎乘電動車一探伯朗大道風光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稻草健康棒》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草健康棒是將稻米收割後所留下的稻稈陰乾，搭配香茅和稻草一起綑紮。綑紮完成的稻草棒可以用來拍打肩頸、活絡筋骨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今日晚餐將於飯店享用中式合菜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※行程結束前往今晚入住的飯店台東鹿鳴酒店或同等級                                                                            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山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上享用飯店早餐，餐後搭乘專車前往以下景點 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布農族文物館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動工興建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完工，是一棟三層樓之建築，充滿「原味」的建築物，外觀雄偉頗富原住民文化色彩，內部設施多元化並展示各種布農族工藝製品，有木雕、織布、陶器、及家政班員傳統生活用品如木頭蒸桶、藤編飯盒、編織服飾等精采作品，種類豐富，令人目不暇給：館外精緻的石板模型，是大自然送給原住民的畫板，有許多精彩的原味創作品，還有完善的表演廣場，視野遼闊、風景瑰麗，是提供布農族歲時祭儀慶典文化活動的重要場所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關山米國學校】       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為關山鎮農會的輾米廠及閒置的倉庫，透過精心設計的課程，讓前來參觀的您親自感受米食文化，並了解稻米生產、製造過程。內設有水稻文物館、米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及農特產品直銷展售賣場，讓您對米有更深層的認識與體驗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今日午餐於關山米國學校享用大碗公飯，結束後返回關山火車站上車             </w:t>
            </w:r>
          </w:p>
        </w:tc>
      </w:tr>
      <w:tr>
        <w:trPr>
          <w:trHeight w:val="10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崇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1734820</wp:posOffset>
                      </wp:positionV>
                      <wp:extent cx="6172200" cy="3206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3206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037"/>
                                    <w:gridCol w:w="2198"/>
                                    <w:gridCol w:w="2198"/>
                                    <w:gridCol w:w="2198"/>
                                  </w:tblGrid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出發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04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日～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票種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房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雙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三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四人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成人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資深公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9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孩童佔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9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孩童不佔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嬰兒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252.45pt;mso-wrap-distance-left:9.05pt;mso-wrap-distance-right:9.05pt;mso-wrap-distance-top:0pt;mso-wrap-distance-bottom:0pt;margin-top:136.6pt;mso-position-vertical-relative:text;margin-left:-7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崇德站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灣北方的「清水斷崖」是臺灣八景之一，從太魯閣以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長的海崖，以近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度角直降太平洋，蘇花公路便在危崖邊坡上穿鑿，成為險峻的斷崖地形。您可於月台上欣賞，此景驚險壯麗不可錯過。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※今日晚餐將於火車上享用鐵路便當                                                                    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蘭陽轉輪‧後山暖湯溫情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天              開行日期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9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烏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豐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苗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桃園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20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堵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抵達【七堵站】後，將步行錢往七堵鐵道公園參觀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七堵舊站鐵道公園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七堵木造車站建於西元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900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年，主要為了通勤使用。過去因調車廠阻隔，故形成北上於前站，南下於後站等車的奇特景象。而隨著鐵路地下化的影響，前站於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2007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年停止使用，轉為觀光休憩用途。讓我們在此欣賞樣懷舊的木造站房吧！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 xml:space="preserve">今日午餐將於七堵上台鐵便當                        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宜蘭站】後，步行體驗以下景點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宜蘭推火車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火車站有個骨董級的轉車盤，從日據大正十二年留下的鐵路古蹟。其直徑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透過推石磨以手推方式移動轉車盤，讓重達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噸火車頭掉頭。現已是是全台唯一手動的轉車盤。而從車站步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您可親自體驗推動高達百頓以上的巨大火車頭，並留下珍貴並獨特的鐵路之旅回憶。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花蓮火車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七星潭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星潭風景區，七星潭是花蓮縣唯一的縣級風景區，經花蓮縣政府分年分期建設，已成為縣內最佳的休憩景點。有斷層形成的海峽與優美的弧形海灣，具有豊富的自然人文景觀，可以遠眺清水斷崖，區內更規劃了石雕園區、賞星廣場、觀日樓、兒童遊樂場等休憩設施。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中式合菜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程結束後前往花蓮百事達飯店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上您可自行前往花蓮夜市，品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液香扁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正街包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鵝肉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心粉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埔蚵仔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中榕樹下臭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洪家肉鬆、自強夜市的第一家烤肉串、家傳東山鴨頭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蔣家花蓮式棺材板、妙不可言果汁店的鳳梨蘋果汁、芋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il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復興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的炸彈蔥油餅、信義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四八高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枝羹本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等遠近馳名的小吃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城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享用飯店豐盛早餐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砂卡噹步道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砂卡礑步道倚傍著砂卡礑溪而行，延著步道可穿越峽谷、溪水、岩石、森林等景象；步道沿途過去曾有多個原住民聚落，讓砂卡礑步道兼具景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長春祠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此您可參觀位於青山綠水中的長春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方有一瀑布自山洞 中流出，即是有名的「長春飛瀑」一道飛瀑在長春祠前分流入溪，加上古典優雅的祠堂 建築，一幅似國畫般的山水庭園便呈現眼前，讓人頓時忘記塵世煩擾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中式合菜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餐後將於新城火車站搭乘郵輪式列車返程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礁溪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礁溪站】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車站步行至溫泉會館泡湯，礁溪溫泉屬於碳酸氫鈉泉，無色無味，酸鹼值約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右，洗後皮膚光滑柔細不黏膩，由於富含鈉、鎂、鈣、鉀、碳酸離子等礦物質，因此浸泡、沐浴都有益於身體健康，被譽為「溫泉中的溫泉」。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松山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松山站】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      將步行前往《饒河街夜市》可自行享用古早豆花、蚵仔麵線、福州胡椒餅、牛肉麵、藥燉排骨、麻辣臭豆腐、麻辣鴨血、楊桃汁、蟹殼黃、生炒蟹腳、芒果草莓奇異果冰、焗烤馬鈴薯、一口煎餃或是魯肉飯、蚵仔煎等小吃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於火車上享用鐵路便當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5570</wp:posOffset>
                </wp:positionV>
                <wp:extent cx="6172200" cy="3206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2.45pt;mso-wrap-distance-left:9.05pt;mso-wrap-distance-right:9.05pt;mso-wrap-distance-top:0pt;mso-wrap-distance-bottom:0pt;margin-top:9.1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7"/>
                        <w:gridCol w:w="2198"/>
                        <w:gridCol w:w="2198"/>
                        <w:gridCol w:w="219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票種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雙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四人房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成人票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資深公民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不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嬰兒票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暖湯愜意‧南迴小站環島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天              開行日期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9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樹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板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松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堵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1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隆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/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福隆站】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 xml:space="preserve">，您可選擇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由車站步行至福隆遊客中心聽取東北角海岸自然生態、人文史蹟及旅遊景點等資訊解說。或自費前往福隆海水浴場黃金海岸欣賞東北角風光。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入園費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)                                                                B.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車站附近可自費租乘自行車，漫遊臺鐵舊草嶺隧道改建之自行車隧道，終點石城景觀台，可欣賞太平洋及龜山島極致美景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午餐於火車上享用鐵路便當</w:t>
            </w:r>
          </w:p>
        </w:tc>
      </w:tr>
      <w:tr>
        <w:trPr>
          <w:trHeight w:val="71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城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新城站後，立即搭乘專車前往太魯閣國家公園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砂卡噹步道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砂卡礑步道倚傍著砂卡礑溪而行，延著步道可穿越峽谷、溪水、岩石、森林等景象；步道沿途過去曾有多個原住民聚落，讓砂卡礑步道兼具景觀生態與人文之美。讓我們來這裡享受最純淨的美景吧！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長春祠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此您可參觀位於青山綠水中的長春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方有一瀑布自山洞 中流出，即是有名的「長春飛瀑」一道飛瀑在長春祠前分流入溪，加上古典優雅的祠堂 建築，一幅似國畫般的山水庭園便呈現眼前，讓人頓時忘記塵世煩擾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後將於花蓮當地享用中式合菜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為花蓮百事達飯店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富源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於飯店內享用，餐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林田山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期為台灣四大林場之一，這裡曾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上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稱，繁華過盡後，林田山大片舊有的、新建的日式建築，散落在依山傍溪的斜坡地上，遊走其間品味閒適之情。再順勢而上經過一段石造長階梯，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年、現己廢棄的森林鐵道，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所建的中山堂，除此之外，越往內走越能見到沈浸和風山城的各式建築，以及流溢著慢步調的山城風情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富源蝴蝶谷森林遊樂區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最大的樟樹林森林遊樂區，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頃。貫穿整個區域的富源瀑布的支流，以蝴蝶谷和富源瀑布景觀聞名，其樟樹林與溫泉也為其主要景觀。每年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，是賞蝶的最佳季節。沿溪谷兩側，茂密的樟樹造林及原始闊葉林間，繽紛美麗的蝴蝶成群飛舞，種類多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餘種，您也可以選擇在森林間享受泡湯的樂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湯費用自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別忘了要攜帶您的泳裝及泳帽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中午將於富源蝴蝶谷享用中式合菜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將於富源站搭乘郵輪列車前往墾丁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山里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山里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步行參觀山里小教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里，因為車站位置偏遠不易到達，且運輸量減少，因而成為傳說中到不了的車站，也被人形容是寂寞小站。而車站旁設有觀景台，可以站在高處欣賞繁複往返的火車，格外也是一種美。如您願意，也可前往迷你的白色小教堂，這小教堂可是攝影者必到的景點呢！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知本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享用飯店豐盛早餐後，搭乘專車前往知本森林遊樂區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知本森林遊樂區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拔高度約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~6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總面積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多公頃的知本森林遊樂區，區內最為知名的為好漢坡步道及水流腳底按摩步道，好漢坡步道因坡度陡峻而得名，水流步道則可休憩泡腳，歡迎您前來一同享受最舒暢的森林浴。】       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搭乘郵輪式列車由知本前往南迴小站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於火車上享用鐵路便當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搭乘郵輪列車前往南迴小站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於南迴段仍為單線通車，故待避時間增加，如有不便敬請見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良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經多良站慢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km/h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前雖已廢站，但其仍被譽為全台「最美的小站」，在此可以飽覽太平洋多層次且優美的海景，而郵輪列車將使列車慢行，讓您可以捕捉最美的景色與畫面。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祿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加祿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站房為中國風格設計，紅牆配上橘色斜頂，有「全國最大的小站」的稱號。此站可購買「加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東海」紀念車票最適合送給長輩、朋友「加官晉祿 福如東海」。                                                                                                  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州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南州站後，將步行前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南州糖廠】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成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原為東港製糖所的南州糖廠，因糖業沒落，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轉型成為觀光糖廠。因其位在南迴線上，故被譽為「台灣最南端的糖廠」稱號，也成了許多往返台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雄的中繼站。而南州糖廠的冰以紅豆酵母冰最有名，另外還有桂圓枸杞冰棒、南瓜仔冰淇淋、香檳葡萄冰淇淋，更是值得一嚐的好滋味呢。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※今日晚餐將於火車上享用鐵路便當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328930</wp:posOffset>
                </wp:positionV>
                <wp:extent cx="6172200" cy="3206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2.45pt;mso-wrap-distance-left:9.05pt;mso-wrap-distance-right:9.05pt;mso-wrap-distance-top:0pt;mso-wrap-distance-bottom:0pt;margin-top:25.9pt;mso-position-vertical-relative:text;margin-left:-5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7"/>
                        <w:gridCol w:w="2198"/>
                        <w:gridCol w:w="2198"/>
                        <w:gridCol w:w="219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票種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雙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四人房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成人票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資深公民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不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嬰兒票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太平山‧礁溪暖湯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天                 開行日期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9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烏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豐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苗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桃園</w:t>
            </w:r>
          </w:p>
        </w:tc>
      </w:tr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20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華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/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萬華站】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後，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將步行前往參觀「剝皮寮歷史街區」位於臺北市萬華區，北臨老松國小，東至昆明街，南面廣州街，西接康定路，為臺北市今日碩果僅存的清代街道之一。早期為販賣煤炭的集散地，因此又稱土炭市，艋舺老街擁有許多日式、西式洋房，漫步其中可讓人回味清代、日治、民國三個不同時代的風情。【艋舺】電影的許多場景，也選自於此，因而讓人回憶起許多的電影畫面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萬華龍山寺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早年臺灣北部為環境十分險惡，漢人前來墾植時為求神佑，多攜帶家鄉廟宇香火以為庇護於清乾隆三年（西元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738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年）合資興建龍山寺。您可於此參觀鬼斧神工打造的寺廟外觀，脊帶和飛簷皆由龍鳳、麒麟等吉祥物造形，飾以剪黏和交趾陶，色彩瑰麗，堪稱臺灣剪黏藝術之精華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今日午餐於火車上享用鐵路便當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ab/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隆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福隆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後，您可選擇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由車站步行至福隆遊客中心聽取東北角海岸自然生態、人文史蹟及旅遊景點等資訊解說。            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站附近可租乘自行車，漫遊臺鐵舊草嶺隧道改建之自行車隧道，終點石城景觀台，可欣賞太平洋及龜山島極致美景。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礁溪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礁溪站】後，將撘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五峰旗瀑布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礁溪最著名的風景點，由於瀑布後方有五座山峰並列，像極了三角形的旌旗，故名為「五峰旗」。山峰間有登山步道可以攀爬，步道盡頭是三層瀑布頂層，瀑布由狹谷直瀉山岩。上層瀑布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，自峽谷奔流而下，穿過山岩的水流再形成中層瀑布由山壁中穿出，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，氣勢磅礡，立於「觀瀑亭」以極佳之視野近賞急瀉之姿，亦可遠眺翠綠山谷，下層瀑布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自然形成小水潭，潭水清澈順流而下，水質清澈，清涼無比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後將前往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礁溪中冠享用飯店設施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礁溪中冠享用飯店自助晚餐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東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上享用飯店早餐，餐後搭乘專車前往以下景點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太平山森林遊樂區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稱「眠腦」，也就是森林茂密、鬱鬱蒼蒼，欣欣向榮的意思，昔日與阿里山、八仙山並列為台灣三大林場。森林遊樂區內分佈有熱帶雨林植物、針闊葉林植物等，林相十分的豐富與完整。就因如此豐富的森林資源，太平山也可觀賞到非常多種的動、植物生態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平山蹦蹦車暫無開放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鳩之澤溫泉】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溫泉源頭由山石中流出，經常在攝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以上，屬鹼性碳酸鈣泉，無色無臭，您可漫步過紅色拱橋至對岸森林樂園做有氧森林浴，或自費體驗泡湯或溫泉煮蛋的樂趣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午於太平山莊享用中式合菜，餐畢將搭車返回羅東</w:t>
            </w:r>
          </w:p>
        </w:tc>
      </w:tr>
      <w:tr>
        <w:trPr>
          <w:trHeight w:val="107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松山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松山站】         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步行前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饒河街夜市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自行享用古早豆花、蚵仔麵線、福州胡椒餅、牛肉麵、藥燉排骨、麻辣臭豆腐、麻辣鴨血、楊桃汁、蟹殼黃、生炒蟹腳、芒果草莓奇異果冰、焗烤馬鈴薯、一口煎餃或是魯肉飯、蚵仔煎等小吃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火車上享用鐵路便當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32410</wp:posOffset>
                </wp:positionV>
                <wp:extent cx="6172200" cy="3206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2.45pt;mso-wrap-distance-left:9.05pt;mso-wrap-distance-right:9.05pt;mso-wrap-distance-top:0pt;mso-wrap-distance-bottom:0pt;margin-top:18.3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7"/>
                        <w:gridCol w:w="2198"/>
                        <w:gridCol w:w="2198"/>
                        <w:gridCol w:w="219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票種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雙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四人房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成人票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資深公民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不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嬰兒票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  <w:r>
        <w:br w:type="page"/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戀戀阿里山‧支線鐵道風情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天                      開行日期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6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9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松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板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樹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桃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</w:t>
            </w:r>
          </w:p>
        </w:tc>
      </w:tr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10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崎頂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崎頂火車站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崎頂車站旁有個老衢觀景台，可以登高眺賞海景、風車之景，還可步行約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公尺即可抵達〈崎頂子母隧道〉，其是由紅磚打造而成的隧道，建造此原本是因為台鐵推動鐵路電氣化工程等因素，但於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978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年廢棄不用，目前已改建為公園，這種懷舊的感覺相當引人入勝，流連忘返。</w:t>
            </w:r>
            <w:r>
              <w:rPr>
                <w:rFonts w:ascii="標楷體" w:hAnsi="標楷體" w:cs="標楷體" w:eastAsia="標楷體"/>
                <w:b/>
                <w:color w:val="FF0000"/>
                <w:spacing w:val="-6"/>
                <w:sz w:val="28"/>
                <w:szCs w:val="28"/>
              </w:rPr>
              <w:t>由於此站為招呼站，故將搭乘</w:t>
            </w:r>
            <w:r>
              <w:rPr>
                <w:rFonts w:eastAsia="標楷體" w:cs="標楷體" w:ascii="標楷體" w:hAnsi="標楷體"/>
                <w:b/>
                <w:color w:val="FF0000"/>
                <w:spacing w:val="-6"/>
                <w:sz w:val="28"/>
                <w:szCs w:val="28"/>
              </w:rPr>
              <w:t>2141</w:t>
            </w:r>
            <w:r>
              <w:rPr>
                <w:rFonts w:ascii="標楷體" w:hAnsi="標楷體" w:cs="標楷體" w:eastAsia="標楷體"/>
                <w:b/>
                <w:color w:val="FF0000"/>
                <w:spacing w:val="-6"/>
                <w:sz w:val="28"/>
                <w:szCs w:val="28"/>
              </w:rPr>
              <w:t>次區間車</w:t>
            </w:r>
            <w:r>
              <w:rPr>
                <w:rFonts w:eastAsia="標楷體" w:cs="標楷體" w:ascii="標楷體" w:hAnsi="標楷體"/>
                <w:b/>
                <w:color w:val="FF0000"/>
                <w:spacing w:val="-6"/>
                <w:sz w:val="28"/>
                <w:szCs w:val="28"/>
              </w:rPr>
              <w:t>(09:58)</w:t>
            </w:r>
            <w:r>
              <w:rPr>
                <w:rFonts w:ascii="標楷體" w:hAnsi="標楷體" w:cs="標楷體" w:eastAsia="標楷體"/>
                <w:b/>
                <w:color w:val="FF0000"/>
                <w:spacing w:val="-6"/>
                <w:sz w:val="28"/>
                <w:szCs w:val="28"/>
              </w:rPr>
              <w:t>到竹南</w:t>
            </w:r>
            <w:r>
              <w:rPr>
                <w:rFonts w:eastAsia="標楷體" w:cs="標楷體" w:ascii="標楷體" w:hAnsi="標楷體"/>
                <w:b/>
                <w:color w:val="FF0000"/>
                <w:spacing w:val="-6"/>
                <w:sz w:val="28"/>
                <w:szCs w:val="28"/>
              </w:rPr>
              <w:t>(10:03)</w:t>
            </w:r>
            <w:r>
              <w:rPr>
                <w:rFonts w:ascii="標楷體" w:hAnsi="標楷體" w:cs="標楷體" w:eastAsia="標楷體"/>
                <w:b/>
                <w:color w:val="FF0000"/>
                <w:spacing w:val="-6"/>
                <w:sz w:val="28"/>
                <w:szCs w:val="28"/>
              </w:rPr>
              <w:t xml:space="preserve">，再繼續搭乘郵輪式列車前往大林   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今日午餐將於火車上享用台鐵便當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龍港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海線風光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經後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龍港慢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km/h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後龍到龍港這段區間上，有個號稱全國最大風場的海岸線，為了利用風力來發電，因此在這佇立著一根根的巨大風車迎風轉動，也因這樣的奇景，還因此被譽為最佳攝影場景之ㄧ，在此列車採用慢行方式，讓您慢慢感受這樣的無敵美景吧！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林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大林後站，將搭乘專車前往北門車站，體驗北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奮起湖，抵達奮起湖後再搭乘專車前往阿里山森林鐵路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阿里山森林鐵路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日治時代明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發的森林鐵路小火車原為搬運木材之方便，而規劃設計使用，但隨著運材功能沒落，反而造就了台灣特殊的觀光。甚至成為世上著名的登山鐵路之一呢！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本次行程將搭乘阿里山鐵路前往奮起湖站，因阿里山中興號車廂座位數有限，如報名人數踴躍，則依照易遊網安排指示分梯體驗，每人限搭一段。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阿里山奮起湖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落於海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的奮起湖站，其地名由來源自於地形像個「糞箕」，因而又稱為「糞箕湖」，「湖」代表中低漥地形，並不是真的有湖，之後才諧音稱為「奮起湖」。它是阿里山線的中繼站，早期因鐵路至此已近中午，故在此行衍伸為聚落、商圈，甚至成為當時貿易中心，因此還有「台灣最高的老街」之稱呢！在此不僅可以感受古早的氛圍外，還可品嘗當地的便當、豆腐和糕餅、火烤甜甜圈等美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程結束將搭乘專車前往阿里山森林園區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入住阿里山賓館享用中式合菜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後將前往今日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阿里山賓館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晨享用飯店豐盛早餐後，步行前往以下景點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阿里山國家森林遊樂區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里山森林遊樂區屬於玉山山脈支脈，面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97.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頃。阿里山的五奇八景，造就了阿里山的高人氣，每年都吸引至少約百萬人前來造訪。您可以自行前往以下景點如：沼平車站、姐妹潭、受鎮宮、樹靈塔等知名景點，一同來場森林浴，體驗大自然之美吧！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於櫻花季期間 遊客眾多 易遊網為貴賓準備餐盒方便遊覽時享用  以免人潮湧擠耗費等待時間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由於每日日出時間不同，故若要自費搭乘祝山線，敬請注意公告時間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活動結束後將下山體驗嘉義之美 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板陶窯交趾剪黏工藝園區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陶窯位於嘉義縣新港鎮，園區內陳列許多交趾陶及拼貼等工藝作品，如此精湛的工藝技術。起因修繕台灣廟宇工程之建築，然而為了將此技術延續、傳承，才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結合當地文化成為第一座兼具觀光與休閒的交趾陶剪黏工藝園區。歡迎您一同前來體驗這個獨具特色的藝術之美吧！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中式合菜                                               ※今日晚餐將於火車上享用鐵路便當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39370</wp:posOffset>
                </wp:positionV>
                <wp:extent cx="6172200" cy="320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2.45pt;mso-wrap-distance-left:9.05pt;mso-wrap-distance-right:9.05pt;mso-wrap-distance-top:0pt;mso-wrap-distance-bottom:0pt;margin-top:3.1pt;mso-position-vertical-relative:text;margin-left:-1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7"/>
                        <w:gridCol w:w="2198"/>
                        <w:gridCol w:w="2198"/>
                        <w:gridCol w:w="219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票種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雙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四人房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成人票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資深公民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不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嬰兒票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標楷體" w:hAnsi="標楷體" w:eastAsia="標楷體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lang w:val="en-US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lang w:val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3:00Z</dcterms:created>
  <dc:creator>admin</dc:creator>
  <dc:description/>
  <cp:keywords/>
  <dc:language>en-US</dc:language>
  <cp:lastModifiedBy>user</cp:lastModifiedBy>
  <cp:lastPrinted>2014-11-12T09:49:00Z</cp:lastPrinted>
  <dcterms:modified xsi:type="dcterms:W3CDTF">2014-11-17T06:13:00Z</dcterms:modified>
  <cp:revision>2</cp:revision>
  <dc:subject/>
  <dc:title>新聞稿</dc:title>
</cp:coreProperties>
</file>