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政府暨所屬機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銓敘部辦理之「公務人員公保及退撫業務宣導說明會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訓名額分配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808"/>
        <w:gridCol w:w="2228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名額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人事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警察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消防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衛生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財政稅務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文化觀光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市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市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鎮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鎮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鄉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鄉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腳鄉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鄉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鄉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草鄉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鄉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鄉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阿里山鄉公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人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製表日期：</w:t>
      </w:r>
      <w:r>
        <w:rPr>
          <w:rFonts w:eastAsia="標楷體" w:cs="標楷體" w:ascii="標楷體" w:hAnsi="標楷體"/>
          <w:sz w:val="20"/>
          <w:szCs w:val="20"/>
        </w:rPr>
        <w:t>103.10.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4:00Z</dcterms:created>
  <dc:creator>q222954825_李佳怡</dc:creator>
  <dc:description/>
  <cp:keywords/>
  <dc:language>en-US</dc:language>
  <cp:lastModifiedBy>謝青芬</cp:lastModifiedBy>
  <cp:lastPrinted>2014-10-17T11:51:00Z</cp:lastPrinted>
  <dcterms:modified xsi:type="dcterms:W3CDTF">2014-10-17T03:51:00Z</dcterms:modified>
  <cp:revision>19</cp:revision>
  <dc:subject/>
  <dc:title>「公務人員退休撫卹案件網路報送及查驗系統操作宣導講習會」</dc:title>
</cp:coreProperties>
</file>