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720"/>
        <w:gridCol w:w="1696"/>
        <w:gridCol w:w="3344"/>
        <w:gridCol w:w="1620"/>
        <w:gridCol w:w="1980"/>
        <w:gridCol w:w="1800"/>
        <w:gridCol w:w="1080"/>
      </w:tblGrid>
      <w:tr>
        <w:trPr>
          <w:trHeight w:val="522" w:hRule="atLeast"/>
          <w:cantSplit w:val="true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</w:rPr>
              <w:t>（主管機關名稱）暨所屬機關辦理性別事務專業人才資料調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806450</wp:posOffset>
                      </wp:positionV>
                      <wp:extent cx="685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-63.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（性別）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職服務機關（單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官職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、考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事務專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業領域專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願意於公務人員人事服務網提供機關查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（男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○○年○月○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行政院人事行政總處組編人力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薦任第七職等至第九職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大學○○系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大學○○研究所碩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年公務人員○○考試○○科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環境保護署薦任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聯絡人姓名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傳真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「現職服務機關（單位）」欄：請填機關或單位全銜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「官職等」欄：例如薦任第六職等至第七職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「聯絡方式（電話、電子郵件）」欄：請填寫聯絡電話及電子郵件網址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「學歷、考試」欄：</w:t>
      </w:r>
      <w:r>
        <w:rPr>
          <w:rFonts w:eastAsia="標楷體"/>
          <w:b/>
          <w:u w:val="single"/>
        </w:rPr>
        <w:t>請依範例格式詳細填寫</w:t>
      </w:r>
      <w:r>
        <w:rPr>
          <w:rFonts w:eastAsia="標楷體"/>
          <w:u w:val="single"/>
        </w:rPr>
        <w:t>當事人主要學歷（包括畢業學校、系所）及公務人員考試種類（包括考試年度、等級及類科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標楷體"/>
        </w:rPr>
        <w:t>「經歷」欄：請包括</w:t>
      </w:r>
      <w:r>
        <w:rPr>
          <w:rFonts w:eastAsia="標楷體"/>
          <w:u w:val="single"/>
        </w:rPr>
        <w:t>機關、單位、職稱</w:t>
      </w:r>
      <w:r>
        <w:rPr>
          <w:rFonts w:eastAsia="標楷體"/>
        </w:rPr>
        <w:t>；機關請填全銜；職稱如跨列官等，請填列所任官等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標楷體"/>
        </w:rPr>
        <w:t>「性別事務專業領域專長」欄：請依</w:t>
      </w:r>
      <w:r>
        <w:rPr>
          <w:rFonts w:ascii="標楷體" w:hAnsi="標楷體" w:cs="標楷體" w:eastAsia="標楷體"/>
          <w:u w:val="single"/>
        </w:rPr>
        <w:t>「性別就業機會、經濟安全與照顧福利」、「性別健康醫療及生活品質」、「性別人口、婚姻及家庭」、「性別教育、媒體、文化」、「性別公共參與」、「性別空間、交通及環境」、「性別科技應用」、「消除性別歧視、人身安全與性主權保障」（含家庭及性別暴力防治）、「國際移動人口問題之性別人權保障」、「性別議題國際合作及交流」、「地方性性別事務推動及發展」、「性別議題之總體規劃」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含預算之審議、研究發展推動、協調及政策宣導、出版事務、</w:t>
      </w:r>
      <w:r>
        <w:rPr>
          <w:rFonts w:ascii="標楷體" w:hAnsi="標楷體" w:cs="標楷體" w:eastAsia="標楷體"/>
          <w:szCs w:val="20"/>
          <w:u w:val="single"/>
        </w:rPr>
        <w:t>人才培育、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性別統計分析與資料運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/>
        </w:rPr>
        <w:t>等專長填列，並不以</w:t>
      </w:r>
      <w:r>
        <w:rPr>
          <w:rFonts w:eastAsia="標楷體"/>
        </w:rPr>
        <w:t>1</w:t>
      </w:r>
      <w:r>
        <w:rPr>
          <w:rFonts w:eastAsia="標楷體"/>
        </w:rPr>
        <w:t>項為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0:00Z</dcterms:created>
  <dc:creator>b221170216_張蘭華</dc:creator>
  <dc:description/>
  <cp:keywords/>
  <dc:language>en-US</dc:language>
  <cp:lastModifiedBy>chung</cp:lastModifiedBy>
  <cp:lastPrinted>2009-03-23T11:50:00Z</cp:lastPrinted>
  <dcterms:modified xsi:type="dcterms:W3CDTF">2012-12-18T15:20:00Z</dcterms:modified>
  <cp:revision>2</cp:revision>
  <dc:subject/>
  <dc:title>（機關名稱）辦理國際經貿事務人才資料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