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考選部訊息：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第一次專技高考醫師中醫師分階段考試、中醫師、營養師、心理師、護理師、社會工作師考試於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請有意報考之民眾至考選部全球資訊網站查詢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moex</dc:creator>
  <dc:description/>
  <cp:keywords/>
  <dc:language>en-US</dc:language>
  <cp:lastModifiedBy>蘇香如</cp:lastModifiedBy>
  <dcterms:modified xsi:type="dcterms:W3CDTF">2014-10-09T07:2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