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8" w:right="-533" w:hanging="1109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公務人員行政中立及公務倫理與公義社會宣導</w:t>
      </w:r>
    </w:p>
    <w:p>
      <w:pPr>
        <w:pStyle w:val="Normal"/>
        <w:spacing w:lineRule="exact" w:line="500"/>
        <w:ind w:left="228" w:right="-533" w:hanging="1109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調查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3960"/>
      </w:tblGrid>
      <w:tr>
        <w:trPr/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機關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名稱</w:t>
            </w:r>
          </w:p>
        </w:tc>
        <w:tc>
          <w:tcPr>
            <w:tcW w:w="8280" w:type="dxa"/>
            <w:gridSpan w:val="3"/>
            <w:tcBorders>
              <w:top w:val="thinThickSmallGap" w:sz="12" w:space="0" w:color="000000"/>
              <w:left w:val="single" w:sz="4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宣導管道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是否完成刊登</w:t>
            </w:r>
          </w:p>
        </w:tc>
      </w:tr>
      <w:tr>
        <w:trPr/>
        <w:tc>
          <w:tcPr>
            <w:tcW w:w="5760" w:type="dxa"/>
            <w:gridSpan w:val="3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LED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電子看板（跑馬燈）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其他宣導管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如機關網站首頁、機關刊物、公布欄、電子郵件、簡訊等）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網站首頁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刊物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簡訊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92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註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24" w:right="40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填表人：   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28"/>
        </w:rPr>
        <w:t>　　　　　           聯絡電話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個欄位說明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完成刊登：有請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無請打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其他管道，請於備註欄下述明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電子看板（跑馬燈）：於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電子看板（跑馬燈）播放宣傳文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班前免備文將電子檔電郵至本府人事處承辦人信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信箱：</w:t>
      </w:r>
      <w:r>
        <w:rPr>
          <w:rFonts w:eastAsia="標楷體" w:cs="標楷體" w:ascii="標楷體" w:hAnsi="標楷體"/>
          <w:b/>
          <w:kern w:val="0"/>
        </w:rPr>
        <w:t>iammoubin@mail.cyhg.gov.tw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置放於本府人事處網頁檔案下載區，請依實需下載使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"/>
        </w:tabs>
        <w:ind w:left="60" w:hanging="480"/>
      </w:pPr>
    </w:lvl>
  </w:abstractNum>
  <w:abstractNum w:abstractNumId="2">
    <w:lvl w:ilvl="0"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3:00Z</dcterms:created>
  <dc:creator>r123024969</dc:creator>
  <dc:description/>
  <cp:keywords/>
  <dc:language>en-US</dc:language>
  <cp:lastModifiedBy>黃楘斌</cp:lastModifiedBy>
  <dcterms:modified xsi:type="dcterms:W3CDTF">2014-09-09T00:58:00Z</dcterms:modified>
  <cp:revision>8</cp:revision>
  <dc:subject/>
  <dc:title>附表</dc:title>
</cp:coreProperties>
</file>